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评价_高中学生自我鉴定最新"/>
      <w:r>
        <w:rPr/>
        <w:t>高中生综合素质自我评价</w:t>
      </w:r>
      <w:r>
        <w:rPr/>
        <w:t>_</w:t>
      </w:r>
      <w:r>
        <w:rPr/>
        <w:t>高中学生自我鉴定最新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