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运会志愿者服务活动方案"/>
      <w:r>
        <w:rPr/>
        <w:t>青运会志愿者服务活动方案</w:t>
      </w:r>
      <w:bookmarkEnd w:id="0"/>
    </w:p>
    <w:p>
      <w:pPr>
        <w:pStyle w:val="Normal"/>
        <w:rPr/>
      </w:pPr>
      <w:r>
        <w:rPr/>
        <w:t>指导思想</w:t>
      </w:r>
    </w:p>
    <w:p>
      <w:pPr>
        <w:pStyle w:val="Normal"/>
        <w:rPr/>
      </w:pPr>
      <w:r>
        <w:rPr/>
        <w:t>以党的、十八届三中全会和全国宣传思想工作会议精神为指导，以培育和践行社会主义核心价值观为核心，以构建和谐邻里关系为目标，不断提升公民文明素质和社会文明程度，倡导邻里之间互知、互敬、互帮、互助，大力营造“人人为我，我为人人”的社会风尚。</w:t>
      </w:r>
    </w:p>
    <w:p>
      <w:pPr>
        <w:pStyle w:val="Normal"/>
        <w:rPr/>
      </w:pPr>
      <w:r>
        <w:rPr/>
        <w:t>活动主题</w:t>
      </w:r>
    </w:p>
    <w:p>
      <w:pPr>
        <w:pStyle w:val="Normal"/>
        <w:rPr/>
      </w:pPr>
      <w:r>
        <w:rPr/>
        <w:t>以“邻里情</w:t>
      </w:r>
      <w:r>
        <w:rPr/>
        <w:t>·</w:t>
      </w:r>
      <w:r>
        <w:rPr/>
        <w:t>一家亲”为活动主题</w:t>
      </w:r>
    </w:p>
    <w:p>
      <w:pPr>
        <w:pStyle w:val="Normal"/>
        <w:rPr/>
      </w:pPr>
      <w:r>
        <w:rPr/>
        <w:t>活动内容</w:t>
      </w:r>
    </w:p>
    <w:p>
      <w:pPr>
        <w:pStyle w:val="Normal"/>
        <w:rPr/>
      </w:pPr>
      <w:r>
        <w:rPr/>
        <w:t>(</w:t>
      </w:r>
      <w:r>
        <w:rPr/>
        <w:t>一</w:t>
      </w:r>
      <w:r>
        <w:rPr/>
        <w:t>)</w:t>
      </w:r>
      <w:r>
        <w:rPr/>
        <w:t>开展睦邻文化活动，营造邻里和谐良好氛围</w:t>
      </w:r>
    </w:p>
    <w:p>
      <w:pPr>
        <w:pStyle w:val="Normal"/>
        <w:rPr/>
      </w:pPr>
      <w:r>
        <w:rPr/>
        <w:t>邻里和谐是社区和谐、社会和谐的基础。把大力发展睦邻文化作为构建和谐邻里的切入点，充分发挥“邻居节”等睦邻文化的辐射效应，营造良好的社会氛围。</w:t>
      </w:r>
    </w:p>
    <w:p>
      <w:pPr>
        <w:pStyle w:val="Normal"/>
        <w:rPr/>
      </w:pPr>
      <w:r>
        <w:rPr/>
        <w:t>1</w:t>
      </w:r>
      <w:r>
        <w:rPr/>
        <w:t>、开展邻里相识相知活动。通过发放邻里联系卡、社区服务卡，举办楼道茶话会、邻里百家宴、邻里消夏卡拉</w:t>
      </w:r>
      <w:r>
        <w:rPr/>
        <w:t>OK</w:t>
      </w:r>
      <w:r>
        <w:rPr/>
        <w:t>演唱会、社区运动会等形式，把邻里互认联谊活动搬进社区、楼栋、家庭，吸引广大居民群众积极参与，使邻居们由相识到相知，由相疏到相助，密切邻里关系，增进邻里友谊。</w:t>
      </w:r>
    </w:p>
    <w:p>
      <w:pPr>
        <w:pStyle w:val="Normal"/>
        <w:rPr/>
      </w:pPr>
      <w:r>
        <w:rPr/>
        <w:t>2</w:t>
      </w:r>
      <w:r>
        <w:rPr/>
        <w:t>、开展社区广场文艺演出活动。以“邻居节”、“我们的节日”主题活动为契机，组织社区文艺志愿者，以发生在社区的邻里故事、身边感动人物、优秀志愿者事迹为题材，自编、自导、自演文艺节目，通过文艺的形式引导群众培育勤劳节俭、崇德向善、遵德守礼、孝老敬老的社会风尚。</w:t>
      </w:r>
    </w:p>
    <w:p>
      <w:pPr>
        <w:pStyle w:val="Normal"/>
        <w:rPr/>
      </w:pPr>
      <w:r>
        <w:rPr/>
        <w:t>(</w:t>
      </w:r>
      <w:r>
        <w:rPr/>
        <w:t>二</w:t>
      </w:r>
      <w:r>
        <w:rPr/>
        <w:t>)</w:t>
      </w:r>
      <w:r>
        <w:rPr/>
        <w:t>开展“四爱四进”志愿服务活动，树立仁者爱人的浓厚氛围</w:t>
      </w:r>
    </w:p>
    <w:p>
      <w:pPr>
        <w:pStyle w:val="Normal"/>
        <w:rPr/>
      </w:pPr>
      <w:r>
        <w:rPr/>
        <w:t>以社区空巢老人、留守儿童、农民工、残疾人为重点，通过综合包户、结对帮扶、亲情陪伴等形式，为他们提供实实在在的帮助。</w:t>
      </w:r>
    </w:p>
    <w:p>
      <w:pPr>
        <w:pStyle w:val="Normal"/>
        <w:rPr/>
      </w:pPr>
      <w:r>
        <w:rPr/>
        <w:t>1</w:t>
      </w:r>
      <w:r>
        <w:rPr/>
        <w:t>、楼道爱心互助微信群项目。以社区楼道为单位，通过邻里联系卡，组建楼道爱心互助微信群，为邻里日常沟通互助搭建平台，邻里之间可以通过发微信的形式实现互帮互助。</w:t>
      </w:r>
    </w:p>
    <w:p>
      <w:pPr>
        <w:pStyle w:val="Normal"/>
        <w:rPr/>
      </w:pPr>
      <w:r>
        <w:rPr/>
        <w:t>2</w:t>
      </w:r>
      <w:r>
        <w:rPr/>
        <w:t>、爱心哨项目。为社区</w:t>
      </w:r>
      <w:r>
        <w:rPr/>
        <w:t>60</w:t>
      </w:r>
      <w:r>
        <w:rPr/>
        <w:t>岁以上老人、未成年人赠送爱心哨，当老人和儿童发生意外或需要紧急帮助时可吹响随身携带的爱心哨，以寻求帮助。</w:t>
      </w:r>
    </w:p>
    <w:p>
      <w:pPr>
        <w:pStyle w:val="Normal"/>
        <w:rPr/>
      </w:pPr>
      <w:r>
        <w:rPr/>
        <w:t>3</w:t>
      </w:r>
      <w:r>
        <w:rPr/>
        <w:t>、爱心课桌项目。在社区图书馆或有条件家庭开辟爱心课桌，为放学后家中无人的学生提供学习场所，组织大学生志愿者利用爱心课桌为留守儿童补习功课，为农民工家长传授教育常识。</w:t>
      </w:r>
    </w:p>
    <w:p>
      <w:pPr>
        <w:pStyle w:val="Normal"/>
        <w:rPr/>
      </w:pPr>
      <w:r>
        <w:rPr/>
        <w:t>、爱心门铃项目。为空巢老人、残疾人家庭免费安装爱心门铃，当有特殊需求时通过按响门铃，社区志愿者第一时间到达受助群众家中，达到“爱心门铃响，邻里来帮忙”的活动效果。</w:t>
      </w:r>
    </w:p>
    <w:p>
      <w:pPr>
        <w:pStyle w:val="Normal"/>
        <w:rPr/>
      </w:pPr>
      <w:r>
        <w:rPr/>
        <w:t>5</w:t>
      </w:r>
      <w:r>
        <w:rPr/>
        <w:t>、贴心女儿进家庭项目。组织巾帼贴心女儿志愿者走进空巢老人家中，为他们提供家政服务、代购商品、陪伴洗浴等志愿服务活动。通过政府购买服务的办法，为空巢老人、残疾人家庭订购爱心家政服务卡，定期提供上门家政服务。</w:t>
      </w:r>
    </w:p>
    <w:p>
      <w:pPr>
        <w:pStyle w:val="Normal"/>
        <w:rPr/>
      </w:pPr>
      <w:r>
        <w:rPr/>
        <w:t>6</w:t>
      </w:r>
      <w:r>
        <w:rPr/>
        <w:t>、健康档案进家庭项目。以“云医疗”项目和社区卫生服务中心为依托，组织社区医疗卫生志愿者，为社区居住的“老幼弱残”建立电子健康档案，定期为有需要的人群进行回访和随访。</w:t>
      </w:r>
    </w:p>
    <w:p>
      <w:pPr>
        <w:pStyle w:val="Normal"/>
        <w:rPr/>
      </w:pPr>
      <w:r>
        <w:rPr/>
        <w:t>7</w:t>
      </w:r>
      <w:r>
        <w:rPr/>
        <w:t>、心理疏导进社区项目。组织心理健康专业志愿服务队，深入社区养老机构和“老幼弱残”家庭，提供心理疏导志愿服务活动，使他们保持健康阳光心态。</w:t>
      </w:r>
    </w:p>
    <w:p>
      <w:pPr>
        <w:pStyle w:val="Normal"/>
        <w:rPr/>
      </w:pPr>
      <w:r>
        <w:rPr/>
        <w:t>8</w:t>
      </w:r>
      <w:r>
        <w:rPr/>
        <w:t>、法律常识进社区项目。组织法律志愿者在社区开展普法知识讲座和法律咨询志愿服务活动，提升市民法治意识，为困难群众提供法律维权服务。</w:t>
      </w:r>
    </w:p>
    <w:p>
      <w:pPr>
        <w:pStyle w:val="Normal"/>
        <w:rPr/>
      </w:pPr>
      <w:r>
        <w:rPr/>
        <w:t>(</w:t>
      </w:r>
      <w:r>
        <w:rPr/>
        <w:t>三</w:t>
      </w:r>
      <w:r>
        <w:rPr/>
        <w:t>)</w:t>
      </w:r>
      <w:r>
        <w:rPr/>
        <w:t>开展邻里互助志愿服务活动，编织社区爱心网</w:t>
      </w:r>
    </w:p>
    <w:p>
      <w:pPr>
        <w:pStyle w:val="Normal"/>
        <w:rPr/>
      </w:pPr>
      <w:r>
        <w:rPr/>
        <w:t>远亲不如近邻，采取邻里之间互帮、互助的组织形式是体现就地、就近、就便原则，实现志愿服务常态化、长期化的重要手段，通过邻里互助志愿服务活动使每一个遇到困难、渴望帮助的人得到及时的关爱。</w:t>
      </w:r>
    </w:p>
    <w:p>
      <w:pPr>
        <w:pStyle w:val="Normal"/>
        <w:rPr/>
      </w:pPr>
      <w:r>
        <w:rPr/>
        <w:t>1</w:t>
      </w:r>
      <w:r>
        <w:rPr/>
        <w:t>、开展平安社区志愿服务活动。组织志愿者配合有关部门开展治安联防巡逻，排查社区消防隐患，对外来人口和租房户进行登记，检修社区单元防盗门、声控灯等安全防护设施，为外出邻里看家守屋等志愿服务活动，打造平安、放心的社区环境。</w:t>
      </w:r>
    </w:p>
    <w:p>
      <w:pPr>
        <w:pStyle w:val="Normal"/>
        <w:rPr/>
      </w:pPr>
      <w:r>
        <w:rPr/>
        <w:t>2</w:t>
      </w:r>
      <w:r>
        <w:rPr/>
        <w:t>、开展方便邻里志愿服务活动。组织志愿者为社区空巢老人、残疾人，以及其他行动不便，需要帮助的群体，开展代购商品、代购药品、代收快递和报刊、代缴水电气费，代购车票等志愿服务活动，打造邻里和睦、亲如一家的和谐氛围。</w:t>
      </w:r>
    </w:p>
    <w:p>
      <w:pPr>
        <w:pStyle w:val="Normal"/>
        <w:rPr/>
      </w:pPr>
      <w:r>
        <w:rPr/>
        <w:t>3</w:t>
      </w:r>
      <w:r>
        <w:rPr/>
        <w:t>、开展优美社区志愿服务活动。组织志愿者维护社区环境卫生，制止乱堆乱放、乱图乱画等不文明现象，看护绿地花草，定期浇水施肥。清理单元内楼梯扶手、楼道玻璃。清理庭院冰雪，打造优美、舒心的生活环境。</w:t>
      </w:r>
    </w:p>
    <w:p>
      <w:pPr>
        <w:pStyle w:val="Normal"/>
        <w:rPr/>
      </w:pPr>
      <w:r>
        <w:rPr/>
        <w:t>四、活动要求</w:t>
      </w:r>
    </w:p>
    <w:p>
      <w:pPr>
        <w:pStyle w:val="Normal"/>
        <w:rPr/>
      </w:pPr>
      <w:r>
        <w:rPr/>
        <w:t>1</w:t>
      </w:r>
      <w:r>
        <w:rPr/>
        <w:t>、充分认识活动重要意义。开展邻里守望志愿服务活动是落实中央文明委领导关于立足社区开展志愿服务工作要求的具体举措，是将志愿服务做到基层、做进家庭、融入生活，促进学雷锋活动常态化的有效途径。各地、各部门务必高度重视、认真组织、扎实开展。</w:t>
      </w:r>
    </w:p>
    <w:p>
      <w:pPr>
        <w:pStyle w:val="Normal"/>
        <w:rPr/>
      </w:pPr>
      <w:r>
        <w:rPr/>
        <w:t>2</w:t>
      </w:r>
      <w:r>
        <w:rPr/>
        <w:t>、动员各类人员广泛参与。在开展邻里守望志愿服务活动中，要广泛动员各类人员积极参与，尤其要发挥共产党员、共青团员的示范带头作用，团结社会各界志愿服务组织和广大志愿者，汇集一切志愿力量，让人们感受到社会温暖。</w:t>
      </w:r>
    </w:p>
    <w:p>
      <w:pPr>
        <w:pStyle w:val="Normal"/>
        <w:rPr/>
      </w:pPr>
      <w:r>
        <w:rPr/>
        <w:t>3</w:t>
      </w:r>
      <w:r>
        <w:rPr/>
        <w:t>、多种形式开展活动。各地、各部门可以采取综合包保、结对帮扶、亲情陪伴等多种方式开展邻里守望志愿服务活动，让空巢老人身边有儿女般的温暖，让农民工兄弟身边有朋友般的关照，让留守儿童身边有父母般的关爱，让残疾人身边有亲人般的体贴，真正发挥邻里守望志愿服务活动的实际效果。</w:t>
      </w:r>
    </w:p>
    <w:p>
      <w:pPr>
        <w:pStyle w:val="Normal"/>
        <w:widowControl/>
        <w:bidi w:val="0"/>
        <w:spacing w:before="180" w:after="180"/>
        <w:jc w:val="left"/>
        <w:rPr/>
      </w:pPr>
      <w:r>
        <w:rPr/>
        <w:t>、广泛宣传形成氛围。各地、各部门要充分发挥报刊、电视台、电台、网络等媒体的作用，加大对邻里守望志愿服务活动的宣传力度，深入挖掘活动背后的感人故事，确保活动在更大范围内发挥辐射传播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