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期末评语"/>
      <w:r>
        <w:rPr/>
        <w:t>幼儿园中班老师期末评语</w:t>
      </w:r>
      <w:bookmarkEnd w:id="0"/>
    </w:p>
    <w:p>
      <w:pPr>
        <w:pStyle w:val="Normal"/>
        <w:rPr/>
      </w:pPr>
      <w:r>
        <w:rPr/>
        <w:t>1.</w:t>
      </w:r>
      <w:r>
        <w:rPr/>
        <w:t>顾子淇</w:t>
      </w:r>
      <w:r>
        <w:rPr/>
        <w:t>:</w:t>
      </w:r>
      <w:r>
        <w:rPr/>
        <w:t>你是个聪明可爱乖巧懂事的小男孩，你从来不发脾气，对小朋友总是那么友好，因此，大家都喜欢你。你很爱动脑筋，上课能认真听讲，有时也能举手发言，语言表达能力也有很大提高。你做事较认真，动手能力较强，老师布置的任务都能按时完成。希望你升大班以后能更勇敢大方些，多在集体中发表自己的见解，做个自信的孩子。</w:t>
      </w:r>
    </w:p>
    <w:p>
      <w:pPr>
        <w:pStyle w:val="Normal"/>
        <w:rPr/>
      </w:pPr>
      <w:r>
        <w:rPr/>
        <w:t>2.</w:t>
      </w:r>
      <w:r>
        <w:rPr/>
        <w:t>任文杰：你是一个诚实厚道的乖孩子，这学期你变得更活泼开朗了，小朋友都愿意跟你交朋友。上课时，老师发现你比以前积极了，能勇敢地发表自己的见解。你还有一双灵巧的小手，看</w:t>
      </w:r>
      <w:r>
        <w:rPr/>
        <w:t>!</w:t>
      </w:r>
      <w:r>
        <w:rPr/>
        <w:t>你写的数字宝宝多规范啊</w:t>
      </w:r>
      <w:r>
        <w:rPr/>
        <w:t>!</w:t>
      </w:r>
      <w:r>
        <w:rPr/>
        <w:t>老师希望你在集体面前发言时更大方些，做个自信勇敢的孩子，那就更棒了，加油，老师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方宇成：在老师心目中，你是一个极有天赋的孩子，脑子灵，反应快，小朋友们都喜欢接近你，与你在一起游戏谈笑。你具有强烈的好奇心，十分喜欢观察周围事物，懂得了许多小朋友都不知道的知识。上课时，你更是积极主动，特别喜欢回答问题，对于老师的提问，你总有自己独特的见解，十分具有想象力和创造力，但每当得意时，你上课总喜欢站起来或随便打断别人说话。希望成成以后注意控制自己的行为，养成良好的学习习惯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林轩逸：老师印象中的轩逸，是个彬彬有礼善解人意的男孩子。你对人友好，小朋友都愿意与你交朋友。你在学习上的表现尤为突出，每次活动，你都表现得很投入积极，你聪明灵敏的小脑袋对所学的知识掌握得又快又牢，是小朋友学习的好榜样。这个学期你吃饭也有进步，如果能吃得稍快一些就更好了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林峻逸：你是一个活泼可爱的小男孩，能主动与老师和同伴交谈，语言表达能力较强。你上课爱动小脑筋，总能抢着回答老师的提问，并能积极参加各项集体活动，能在老师的关心下吃完饭，午睡习惯也较好。老师希望你在新的学期里能更好地遵守纪律，那样你会取得更大的进步。</w:t>
      </w:r>
    </w:p>
    <w:p>
      <w:pPr>
        <w:pStyle w:val="Normal"/>
        <w:rPr/>
      </w:pPr>
      <w:r>
        <w:rPr/>
        <w:t>6.</w:t>
      </w:r>
      <w:r>
        <w:rPr/>
        <w:t>曹隽凯：你是一个活泼可爱的小淘气，老师很高兴看见活泼好动的你，上课也能坐端正认真听讲积极举手发言了。讲卫生是你最大的优点，你特别爱干净，衣服总是穿得整整齐齐的，午睡时，你的衣服小被子也叠得很好。你吃饭已有进步，能独立吃完自己的饭菜。如果升大班后你能严格要求自己，加强自律性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姝言：你是个美丽善良的小女孩，虽然你平时言语很少，但你的认真给老师留下了美好的印象。你能积极参加幼儿园的活动，对老师布置的每一件事情都能认真完成，在日常生活和游戏中，你能自觉遵守规则，有较强的是非判断能力，如果你在上课时能大胆举手发言，相信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徐润成：你是一个可爱腼腆的小男孩。别看你个子小，却很有同情心，常常帮助别的小朋友。本学期你的动手能力有了很大进步，做事情的速度也快多了。你对数学美术活动比较感兴趣，每次画画时你总是特别细心，能注意画面的安排，想象丰富</w:t>
      </w:r>
      <w:r>
        <w:rPr/>
        <w:t>;</w:t>
      </w:r>
      <w:r>
        <w:rPr/>
        <w:t>老师还发现你变得越来越坚强了，不再像以前那样爱哭鼻子了。希望成成升大班以后更勇敢大方一些，上课能积极发言，做个更能干的男孩子。</w:t>
      </w:r>
    </w:p>
    <w:p>
      <w:pPr>
        <w:pStyle w:val="Normal"/>
        <w:rPr/>
      </w:pPr>
      <w:r>
        <w:rPr/>
        <w:t>9.</w:t>
      </w:r>
      <w:r>
        <w:rPr/>
        <w:t>洑峥铭：你是一个活泼好动的小男孩，对老师有礼貌，对同伴有爱心，能积极参加班级的各种活动。你的自理能力提高了，乐意自己的事情自己做，午睡的习惯也很好，能很快入睡。但你上课进餐时不够专心，喜欢和同伴讲话，需要老师不断提醒和督促，而且偶尔有挑食的现象，希望你上大班以后能改掉缺点，做一名爱学习，守纪律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杜媛：你是个活泼大方且善于与人交往的孩子，你还是个爱集体，关心班级的热心孩子。你能积极参加幼儿园的各种活动，对老师布置的每一件事情都能认真完成。你很爱劳动，不怕辛苦，乐意当老师的小助手，帮助小朋友解决困难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