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及分析"/>
      <w:r>
        <w:rPr/>
        <w:t>秘书实务案例及分析</w:t>
      </w:r>
      <w:bookmarkEnd w:id="0"/>
    </w:p>
    <w:p>
      <w:pPr>
        <w:pStyle w:val="Normal"/>
        <w:rPr/>
      </w:pPr>
      <w:r>
        <w:rPr/>
        <w:t>琳达是费希德</w:t>
      </w:r>
      <w:r>
        <w:rPr/>
        <w:t>(</w:t>
      </w:r>
      <w:r>
        <w:rPr/>
        <w:t>上海</w:t>
      </w:r>
      <w:r>
        <w:rPr/>
        <w:t>)</w:t>
      </w:r>
      <w:r>
        <w:rPr/>
        <w:t>公司销售部经理的秘书，不过她当秘书还不到一个月。这天上午，琳达的上司被公司市场总监叫去了，他俩站在办公室门口聊天。上司办公桌上的电话铃响了，琳达过去接电话时，发现上司的桌子有份印有“公司机密不得外传”的文件翻开在那里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因为是在上司的办公室，公司外部的人也看不见这份文件，所以，这么放着没什么事。</w:t>
      </w:r>
    </w:p>
    <w:p>
      <w:pPr>
        <w:pStyle w:val="Normal"/>
        <w:rPr/>
      </w:pPr>
      <w:r>
        <w:rPr/>
        <w:t>b</w:t>
      </w:r>
      <w:r>
        <w:rPr/>
        <w:t>、给正在与市场总监聊天的上司发短信，请示他如何处置办公桌上的机密文件。</w:t>
      </w:r>
    </w:p>
    <w:p>
      <w:pPr>
        <w:pStyle w:val="Normal"/>
        <w:rPr/>
      </w:pPr>
      <w:r>
        <w:rPr/>
        <w:t>c</w:t>
      </w:r>
      <w:r>
        <w:rPr/>
        <w:t>、将文件放进保险柜里，上司回来后，马上向他报告。</w:t>
      </w:r>
    </w:p>
    <w:p>
      <w:pPr>
        <w:pStyle w:val="Normal"/>
        <w:rPr/>
      </w:pPr>
      <w:r>
        <w:rPr/>
        <w:t>d</w:t>
      </w:r>
      <w:r>
        <w:rPr/>
        <w:t>、给老同事艾玛打电话，问她可否在上司返回座位之前自己把文件保存起来。</w:t>
      </w:r>
    </w:p>
    <w:p>
      <w:pPr>
        <w:pStyle w:val="Normal"/>
        <w:rPr/>
      </w:pPr>
      <w:r>
        <w:rPr/>
        <w:t>e</w:t>
      </w:r>
      <w:r>
        <w:rPr/>
        <w:t>、机密文件这么摊着可能会被不该看到的人看到，所以用其它资料将文件盖上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</w:t>
      </w:r>
      <w:r>
        <w:rPr/>
        <w:t>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机密文件让不该看到的人看到了会惹出麻烦，所以，作为助手，秘书有责任帮上司保管好文件。但是，上司毕竟没有走多远，也许一会儿就回来了，所以，只要简单把它盖好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