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期望怎么写_对公司的期望范文"/>
      <w:r>
        <w:rPr/>
        <w:t>对公司的期望怎么写</w:t>
      </w:r>
      <w:r>
        <w:rPr/>
        <w:t>_</w:t>
      </w:r>
      <w:r>
        <w:rPr/>
        <w:t>对公司的期望范文</w:t>
      </w:r>
      <w:bookmarkEnd w:id="0"/>
    </w:p>
    <w:p>
      <w:pPr>
        <w:pStyle w:val="Normal"/>
        <w:rPr/>
      </w:pPr>
      <w:r>
        <w:rPr/>
        <w:t>初来襄阳分公司并不久，但是这里让我感受到的并不是陌生，而是领导的亲切和同事们的随和。我们分公司，年轻人居多，代表着新一代的朝气蓬勃。大家工作时有干劲、有冲进。生活中，拥有新时代的青春活力。这些氛围都吸引着我，想快快融入进去，并学着他们，认真工作、快乐生活。有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，不相信幻影，未来，要靠自己去打拼</w:t>
      </w:r>
      <w:r>
        <w:rPr/>
        <w:t>!</w:t>
      </w:r>
    </w:p>
    <w:p>
      <w:pPr>
        <w:pStyle w:val="Normal"/>
        <w:rPr/>
      </w:pPr>
      <w:r>
        <w:rPr/>
        <w:t>公司作为一个整体，只有当整个团队优秀时，公司的领导者才变得一起优秀：花时间培养团队成员，招聘那些在他们工作上曾经做得很棒的人，激励他们，让他们完成他们从来没想过他们能做到的事情，在引导他们去做事的同时给他们自由，像对待家人那样对待你的同事，创业不容易，让团队成员愿意成为公司一员是能够成功的重要因素。公司并不只是一个工作的地方，更是一种生活的方式，让公司成为给团队成员造梦的地方。公司的领导者的工作不是把每个人的工作都做了，而是帮助他们把工作做得更好，确保定期给他们的上级反馈，</w:t>
      </w:r>
    </w:p>
    <w:p>
      <w:pPr>
        <w:pStyle w:val="Normal"/>
        <w:rPr/>
      </w:pPr>
      <w:r>
        <w:rPr/>
        <w:t>告诉他们公司的期望，需要他们改进哪些地方。因此拥有共同奋斗理想的团队成员，也必须有敢于承担的精神，专业的技术能力强，做好工作的意愿性高，并且具有耐心和牺牲精神时，才能保证事事都做到位。否则，公司的决策力和执行力也就成了无源之水的空话。所以我觉得应该引导和培养各团队成员具备与之相适应的能力、意愿、耐心和牺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公司可以建立自己的网络展示平台，拥有自己的互联网站。信息在市场营销过程中所起的作用越来越重要，信息就是效益。市场部密切关注市场动态，把握商机，向信息要效益，并把市场调研和信息的收集、分析、整理工作制度化、规范化、经常化。与此同时还可以展示公司的整体形象与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