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答辩的英文开场白"/>
      <w:r>
        <w:rPr/>
        <w:t>毕业答辩的英文开场白</w:t>
      </w:r>
      <w:bookmarkEnd w:id="0"/>
    </w:p>
    <w:p>
      <w:pPr>
        <w:pStyle w:val="Normal"/>
        <w:rPr/>
      </w:pPr>
      <w:r>
        <w:rPr/>
        <w:t>Goodmorning,</w:t>
      </w:r>
    </w:p>
    <w:p>
      <w:pPr>
        <w:pStyle w:val="Normal"/>
        <w:rPr/>
      </w:pPr>
      <w:r>
        <w:rPr/>
        <w:t>Distinguishedprofessorsandteachers,ladiesandgentlemen,thankyouforattendingtheoraldefense.(</w:t>
      </w:r>
      <w:r>
        <w:rPr/>
        <w:t>或</w:t>
      </w:r>
      <w:r>
        <w:rPr/>
        <w:t>Welcometoattendtheoraldefense.)</w:t>
      </w:r>
      <w:r>
        <w:rPr/>
        <w:t>：</w:t>
      </w:r>
    </w:p>
    <w:p>
      <w:pPr>
        <w:pStyle w:val="Normal"/>
        <w:rPr/>
      </w:pPr>
      <w:r>
        <w:rPr/>
        <w:t>IamXX.Firstandforemost,Iwouldliketoexpressmysinceregratitudetomysupervisor,professorXX,forhisintellectualguidance,invaluableinstructionsandcommentsonmythesis.ItiswithhisvaluableassistancethatIhavefinallyaccomplishedthisthesis.</w:t>
      </w:r>
    </w:p>
    <w:p>
      <w:pPr>
        <w:pStyle w:val="Normal"/>
        <w:rPr/>
      </w:pPr>
      <w:r>
        <w:rPr/>
        <w:t>MytopicisOnthetragedyfiguresathistoricalturningpoints(ComparisonofKongYijiandRipVan)Thewholethesisconsistsof6parts.Thefirstpartwillgiveabriefintroductionofthenegative,evasiveandconservativeattitudesofKongandRipaswellasthetopic’ssignificanceintherealsociety.Andthesecondpartisgoingtoanalyzethefigures’backgroundtoshowthehistoricalnecessityofthetragedies.Inthethirdpart,thetragicheroes’failinginthecharacteraccordingtotheirlivingenvironmentwillbefurtherdiscussedandthefourthpartistotalkabouttheirdifferenttendencyofdispositionsandbehaviorsinthesociety.Thentheauthorwilldigintotherootcausesofthetragediesinthefifthpart,andsumupthewholepapertorevealtheideologicalweakpointsofthetwocountriesseparatelyinthelastpa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