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创业大会上的讲话稿"/>
      <w:r>
        <w:rPr/>
        <w:t>创新创业大会上的讲话稿</w:t>
      </w:r>
      <w:bookmarkEnd w:id="0"/>
    </w:p>
    <w:p>
      <w:pPr>
        <w:pStyle w:val="Normal"/>
        <w:rPr/>
      </w:pPr>
      <w:r>
        <w:rPr/>
        <w:t>各位来宾：</w:t>
      </w:r>
    </w:p>
    <w:p>
      <w:pPr>
        <w:pStyle w:val="Normal"/>
        <w:rPr/>
      </w:pPr>
      <w:r>
        <w:rPr/>
        <w:t>今天，我很高兴参加科技创新创业推进会，我代表市委、市政府对各位专家、学者、新闻界的朋友们的到来表示最热烈的欢迎，对长期以来为快速发展付出辛勤劳动的科技人员表示亲切的问候和衷心的感谢</w:t>
      </w:r>
      <w:r>
        <w:rPr/>
        <w:t>!</w:t>
      </w:r>
    </w:p>
    <w:p>
      <w:pPr>
        <w:pStyle w:val="Normal"/>
        <w:rPr/>
      </w:pPr>
      <w:r>
        <w:rPr/>
        <w:t>刚才，副省长作了重要讲话，副市长、区委书记进行了致辞，讲得都很好。省委组织部介绍了全省人才政策。还进行了“肉品加工与质量控制国家重点实验室”揭牌仪式、院士产业促进团聘任仪式、科技创新与人才引进项目资助仪式等。下面我讲三点意见。一是要牢固树立“人才资源是第一资源”的人才理念。科技与人才是人类社会发展永恒的主题，从“科学技术是第一生产力”到“人才资源是第一资源”，是党中央根据国际形势的发展变化作出的科学判断，这不仅仅是文字上提出的改变，更多地体现了人才理念的升华，要把人才作为“第一资源”加以高度重视和开发利用。实现转型发展，关键在人才，尤其是创新型科技人才，全市上下要根据特别尊重人才、特别政策、特别环境、特别机制的要求，以求贤若渴、只争朝夕的精神，建设“人才特区”，打造人才集聚新高地。抓人才，表象是抓人，但期背后带来的是领先的技术和项目。资本伴随好项目，好项目伴随科技人才，只要我们有了人才就能吸引更多更好的项目，就能吸引更多资本。建设新南京，建设河西新城急需一大批创新型科技人才，急需一批富有创造力的科技界领军人才，急需一批具有开拓能力的经营管理人才。我们要有效地把经济社会建设和科技人才队伍有机结合起来，促进人才资源向人才资本的转变，切实依靠“第一资源”来促进“第一要务”。</w:t>
      </w:r>
    </w:p>
    <w:p>
      <w:pPr>
        <w:pStyle w:val="Normal"/>
        <w:rPr/>
      </w:pPr>
      <w:r>
        <w:rPr/>
        <w:t>二是要牢固树立“人才优势是最具竞争力的优势”的发展理念。新兴产业如何培育</w:t>
      </w:r>
      <w:r>
        <w:rPr/>
        <w:t>?</w:t>
      </w:r>
      <w:r>
        <w:rPr/>
        <w:t>不是就产业而产业，而是通过引进科技领军型创业人才，使他们把科技成果转化成现实生产力，培育成新产业。随着经济全球化进程的加快，世界各国对资源的争夺从以物质资源为主转向人力资源为主，已经充分地认识到人才优势是最具竞争力的优势。从我市情况来看，在全国范围内，除了北京、上海之外，我们的科技人才优势还是比较明显的，但与全市经济社会快速发展的要求相比，与实现两个率先发展的目标要求相比，与快速发展的先进城市相比，还有不少差距。目前，全市一方面人才总量还不够富有，高端人才、领军人才、高层管理人才还相当缺乏，另一方面用人单位的主体作用尚未得到充分发挥，人才引进与人才流失并存，人才不足与人才浪费并存。因此，我们必须充分的意识到人才竞争的严峻态势，必须牢固树立“人才优势是最具竞争力的优势”的发展理念，创新人才管理模式，改变一切束缚人才发展的做法，形成吸引、集聚人才的强大“磁场”，努力使人才优势成为南京的重要竞争品牌。</w:t>
      </w:r>
    </w:p>
    <w:p>
      <w:pPr>
        <w:pStyle w:val="Normal"/>
        <w:rPr/>
      </w:pPr>
      <w:r>
        <w:rPr/>
        <w:t>三是要牢固树立“环境引才”理念。要培养一个城市的自主创新氛围，不能小打小闹，不能仅靠少数几个企业的活动，良性的企业技术创新活动一定是在良好的创新生态环境下的企业群活动，而政府就应该在创新环境上下功夫。当前要紧紧围绕科技体制综合改革试点城市建设，按照国家科技部的要求，创优创新环境，着力创新体制机制，充分释放全市科教和人才资源的巨大能量。一是要加强国家各部委、国防科技、省市科技资源的统筹协调，促进科技资源的有效集成和开放共享</w:t>
      </w:r>
      <w:r>
        <w:rPr/>
        <w:t>;</w:t>
      </w:r>
      <w:r>
        <w:rPr/>
        <w:t>建立和完善以企业为主体、产学研结合的技术创新体系作为中心任务，引导创新要素向企业积聚，大力加强企业自主创新能力</w:t>
      </w:r>
      <w:r>
        <w:rPr/>
        <w:t>;</w:t>
      </w:r>
      <w:r>
        <w:rPr/>
        <w:t>构建一批面向企业技术创新需求的服务平台，不断提升服务能力，形成专业化、网络化的公共科技服务体系</w:t>
      </w:r>
      <w:r>
        <w:rPr/>
        <w:t>;</w:t>
      </w:r>
      <w:r>
        <w:rPr/>
        <w:t>把激励科技人才创新创业作为核心任务，动员组织广大科技人员深入企业、深入基层，开展形式多样的创新服务。二是要针对制约科技和人才优势发挥的突出问题，在加强科技管理统筹协调、引导创新资源向企业集聚、加大金融对科技创新支持、改进人才创新评价激励等方面进行积极探索，采取更大力度的改革举措，努力形成加速科技成果转化和产业化的有效机制。充分落实好国家已有政策，重点政策要先行先试，并在试点过程中结合实际大胆创新、逐步完善，使南京市创新创业环境更加优化，城市整体创新效率更加提高。</w:t>
      </w:r>
    </w:p>
    <w:p>
      <w:pPr>
        <w:pStyle w:val="Normal"/>
        <w:rPr/>
      </w:pPr>
      <w:r>
        <w:rPr/>
        <w:t>建设现代化新城，必须依靠科技和人才，要紧紧围绕“人才特区”和“科技特区”两大目标，把人才与科技作为强区之本，着力加强以高层次人才为重点的智慧型人才队伍建设。要健全体制机制，集成相关政策，提高政策的有效性，充分发挥南京的科技智力资源优势，加大吸引国际顶尖领军人才的力度，使优秀人才、顶尖领军人才在新城建设中大有作为，把新城建设成为世界人才高地。要搭建发挥科技智力优势的创新平台。科技智力优势主要集中在高等院校和科研机构，用好这个优势是“十二五”期间加快转变经济发展方式的重要任务。要搭建好平台，在制度上、体制机制上保证南京科技智力资源能够充分发挥出优势。重点是要搭建好人才平台、金融平台、成果转化平台、政府采购平台，以此来服务科技智力资源，使科技智力优势转化为推动科学发展的强大动力。要加快推进现代服务业核心区建设，重点建设好现代金融集聚区、高端服务业集聚区，加快推进金融中心和中央商务区等平台建设，抢占发展的制高点，加快节奏、加快步伐，力争使新城建设年年都有新变化，在</w:t>
      </w:r>
      <w:r>
        <w:rPr/>
        <w:t>20xx</w:t>
      </w:r>
      <w:r>
        <w:rPr/>
        <w:t>年青奥会举办前有一个跨越式发展。</w:t>
      </w:r>
    </w:p>
    <w:p>
      <w:pPr>
        <w:pStyle w:val="Normal"/>
        <w:rPr/>
      </w:pPr>
      <w:r>
        <w:rPr/>
        <w:t>看过创新创业大会上的讲话稿的人还看了：</w:t>
      </w:r>
    </w:p>
    <w:p>
      <w:pPr>
        <w:pStyle w:val="Normal"/>
        <w:rPr/>
      </w:pPr>
      <w:r>
        <w:rPr/>
        <w:t>1.</w:t>
      </w:r>
      <w:r>
        <w:rPr/>
        <w:t>在科技创新大会上的领导讲话</w:t>
      </w:r>
    </w:p>
    <w:p>
      <w:pPr>
        <w:pStyle w:val="Normal"/>
        <w:rPr/>
      </w:pPr>
      <w:r>
        <w:rPr/>
        <w:t>2.</w:t>
      </w:r>
      <w:r>
        <w:rPr/>
        <w:t>在科技创新大会上的领导讲话</w:t>
      </w:r>
    </w:p>
    <w:p>
      <w:pPr>
        <w:pStyle w:val="Normal"/>
        <w:rPr/>
      </w:pPr>
      <w:r>
        <w:rPr/>
        <w:t>3.</w:t>
      </w:r>
      <w:r>
        <w:rPr/>
        <w:t>科技创新大会领导讲话</w:t>
      </w:r>
    </w:p>
    <w:p>
      <w:pPr>
        <w:pStyle w:val="Normal"/>
        <w:rPr/>
      </w:pPr>
      <w:r>
        <w:rPr/>
        <w:t>4.</w:t>
      </w:r>
      <w:r>
        <w:rPr/>
        <w:t>企业技术创新工作会议上的讲话</w:t>
      </w:r>
    </w:p>
    <w:p>
      <w:pPr>
        <w:pStyle w:val="Normal"/>
        <w:widowControl/>
        <w:bidi w:val="0"/>
        <w:spacing w:before="180" w:after="180"/>
        <w:jc w:val="left"/>
        <w:rPr/>
      </w:pPr>
      <w:r>
        <w:rPr/>
        <w:t>5.</w:t>
      </w:r>
      <w:r>
        <w:rPr/>
        <w:t>工作会议上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