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公休假请假条范文精选"/>
      <w:r>
        <w:rPr/>
        <w:t>事业单位公休假请假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和单位关于带薪年休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