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请假条怎么写"/>
      <w:r>
        <w:rPr/>
        <w:t>交通事故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三年级学生</w:t>
      </w:r>
      <w:r>
        <w:rPr/>
        <w:t>XX</w:t>
      </w:r>
      <w:r>
        <w:rPr/>
        <w:t>，由于今天早上骑自行车被一辆小轿车撞伤，造成了骨折，向老师请假一个月在家养伤，请老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