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的经典优秀发言"/>
      <w:r>
        <w:rPr/>
        <w:t>新郎的经典优秀发言</w:t>
      </w:r>
      <w:bookmarkEnd w:id="0"/>
    </w:p>
    <w:p>
      <w:pPr>
        <w:pStyle w:val="Normal"/>
        <w:rPr/>
      </w:pPr>
      <w:r>
        <w:rPr/>
        <w:t>尊敬的各位来宾：大家好</w:t>
      </w:r>
      <w:r>
        <w:rPr/>
        <w:t>!</w:t>
      </w:r>
      <w:r>
        <w:rPr/>
        <w:t>今天我由衷的开心和激动，因为我终于结婚了。一时间纵有千言万语却不知从和说起。但我知道，这万语千言最终只能汇聚成两个字，那就是“感谢”。首先要感谢在座的各位朋友在这个美好的周末，特意前来为我和</w:t>
      </w:r>
      <w:r>
        <w:rPr/>
        <w:t>xxx</w:t>
      </w:r>
      <w:r>
        <w:rPr/>
        <w:t>的爱情做一个重要的见证，谢谢各位来宾，让我和我妻子终生难忘的婚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最后，我要感谢在我身边的这位在我看来是世界上最漂亮的女人，我会用心爱护你照顾你，最后，我想说，爸妈，辛苦您们了，咱家好了，儿子长大了，儿子结婚了。您可以放心和高兴吧，我很幸福，我们也会把幸福传递给你们，传递给大家，谢谢你们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