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学军训作文600字"/>
      <w:r>
        <w:rPr/>
        <w:t>入学军训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横看成岭侧成峰”用这一句话来形容军训的多面性是再好不过的了。军训是个有不同意义的几何体，不同的生命有着不同的认识。</w:t>
      </w:r>
    </w:p>
    <w:p>
      <w:pPr>
        <w:pStyle w:val="Normal"/>
        <w:rPr/>
      </w:pPr>
      <w:r>
        <w:rPr/>
        <w:t>面对军训，勇者说：军训是一次挑战，是一次锻炼意志的机会。弱者说：军训是魔鬼，在折磨着人。教官说：军训就是服从，服从再服从。校长说：军训是为了巩固国防而采取的重要措施。家长说：军训是对孩子有害无益的……</w:t>
      </w:r>
    </w:p>
    <w:p>
      <w:pPr>
        <w:pStyle w:val="Normal"/>
        <w:rPr/>
      </w:pPr>
      <w:r>
        <w:rPr/>
        <w:t>面对军训，诸葛亮说：“军训也要祭东风，让学生在愉快的环境中学习。”张飞说：“军训是最无聊最烦人的。”周瑜说：“既生瑜，何军训。”关羽说：“在军训的基础上，我有了意志，在意志的支持下我千里走单骑，过五关斩六将，单刀赴会，刮骨疗伤。”刘备说：“勿以事小而不为，不以害小而为之。”曹操说：“宁可我负军训，不可军训负我。”……</w:t>
      </w:r>
    </w:p>
    <w:p>
      <w:pPr>
        <w:pStyle w:val="Normal"/>
        <w:rPr/>
      </w:pPr>
      <w:r>
        <w:rPr/>
        <w:t>面对军训，蓝天六必治说：“牙好，胃口就好，身体倍棒，吃嘛嘛香，您瞧准了军训六必治。”好迪说：“军训好，大家好才是真的好。”迪奥说：“没有意志再好的戏它也出不来，我知道军训对我好，我常练着呢，你呢</w:t>
      </w:r>
      <w:r>
        <w:rPr/>
        <w:t>?”</w:t>
      </w:r>
      <w:r>
        <w:rPr/>
        <w:t>特步说：“军训，飞一般的感觉。”雨洁说：“去头屑，得军训。”飘影说：“有军训，更自信。”大宝说：“军训明天见，啊不，军训啊，天天见</w:t>
      </w:r>
      <w:r>
        <w:rPr/>
        <w:t>!”</w:t>
      </w:r>
      <w:r>
        <w:rPr/>
        <w:t>美特斯帮威说：“军训，不走寻常路。”</w:t>
      </w:r>
      <w:r>
        <w:rPr/>
        <w:t>______</w:t>
      </w:r>
      <w:r>
        <w:rPr/>
        <w:t>说：“军训，谁用谁知道。”……</w:t>
      </w:r>
    </w:p>
    <w:p>
      <w:pPr>
        <w:pStyle w:val="Normal"/>
        <w:rPr/>
      </w:pPr>
      <w:r>
        <w:rPr/>
        <w:t>面对军训，潮水说：“军训要有敢于同岩石拍激的勇气。”蜜蜂说：“军训要有团结向上的力量。”大树说：“军训就是再苦再累也要为大地撑起一方绿荫。”花蕊说：“军训就是最美丽花的绽放。”夕阳说：“军训就是再短暂再渺小也要散发出最灿烂最辉煌的光芒。”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话说“眼皮分久必合，合久必分。”休息一下，来点军歌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