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人方面培训心得"/>
      <w:r>
        <w:rPr/>
        <w:t>做人方面培训心得</w:t>
      </w:r>
      <w:bookmarkEnd w:id="0"/>
    </w:p>
    <w:p>
      <w:pPr>
        <w:pStyle w:val="Normal"/>
        <w:rPr/>
      </w:pPr>
      <w:r>
        <w:rPr/>
        <w:t>在充分讲究团队精神的今天，我们开展有关做人做事的教育活动，解读为人处事的理念，其目的就是为了使我们自己能够真正体会和认识到诚信、互助、协作在现实生活当中的地位和作用</w:t>
      </w:r>
      <w:r>
        <w:rPr/>
        <w:t>;</w:t>
      </w:r>
      <w:r>
        <w:rPr/>
        <w:t>为我们在以后的学业研究和科技创作方面的协调分工、互帮互助做好准备</w:t>
      </w:r>
      <w:r>
        <w:rPr/>
        <w:t>!</w:t>
      </w:r>
      <w:r>
        <w:rPr/>
        <w:t>通过一个学年的学习和领导，同志的帮助，让我自己有了以下几点认识。</w:t>
      </w:r>
    </w:p>
    <w:p>
      <w:pPr>
        <w:pStyle w:val="Normal"/>
        <w:rPr/>
      </w:pPr>
      <w:r>
        <w:rPr/>
        <w:t>首先，要摆正自己做人的理念。摆正了自己做人的理念，才能摆正自己的位置，与同学、老师融洽相处，工作上和学习上的事情经常交流、相互帮助，推己及人。不在背后议论别人的缺陷和不足，待人接物有理有节，不骄不躁，不亢不卑。与同学平等相处，不欺负弱小，不搬弄是非。与大家一起创造一个良好的学习和创作氛围，使每一个人心情愉快，在这样的环境中相互学习对方的长处并不断提升综合能力体现个人的价值。</w:t>
      </w:r>
    </w:p>
    <w:p>
      <w:pPr>
        <w:pStyle w:val="Normal"/>
        <w:rPr/>
      </w:pPr>
      <w:r>
        <w:rPr/>
        <w:t>其次，在大环境中培养自己做人做事的个性。一个大的环境，有很多性格各异的成员组成。我们不可能把每个人的思想、见解都统一到一起，所以要有节制地释放自己的感情有益于个人成长，高兴的时候适当张扬一下个性是现代人的优点，规范地与同事竞争可以促进大家共同发展，不过分地嫉妒一下别人然后想办法做的比他更好不失为是一种有效的自我激励，关心同事分享彼此的快乐可以增进感情。不管做什么首先不是恶意的，对有些事情要能看得开，拿得起放得下。更要主义培养自己的上进心和竞争理念，有了上进心就会不断发现自己的不足，通过不断的学习掌握更多知识，汲取别人的优点。有了竞争理念就会在工作中力争做得更好，因为比较的尺度就是参照物的选择，没有了竞争对手，研究和创作就只能是一句空谈。</w:t>
      </w:r>
    </w:p>
    <w:p>
      <w:pPr>
        <w:pStyle w:val="Normal"/>
        <w:widowControl/>
        <w:bidi w:val="0"/>
        <w:spacing w:before="180" w:after="180"/>
        <w:jc w:val="left"/>
        <w:rPr/>
      </w:pPr>
      <w:r>
        <w:rPr/>
        <w:t>通过这么长时间的学习，我清楚，做人要大度，有包容心，不要斤斤计较。要讲诚信，慎许诺。做事目标明确，方法得当，坚持原则，不轻言放弃。作人是做事的前提，做事是作人的意义，试想无所事事，一事无成那多可怕</w:t>
      </w:r>
      <w:r>
        <w:rPr/>
        <w:t>?</w:t>
      </w:r>
      <w:r>
        <w:rPr/>
        <w:t>当然更可怕的是失去别人的信任和作人的尊严。同时我也知道，好多话说的容易，但是要在实际当中，特别是在以后的学习和工作中实践却很难。今天我在这里说的，是我的感触，体会，更是我以后学习和生活当中需要克服的，我将进一步向着更好的方向进步，完美自己的人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