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教师个人鉴定评语范文"/>
      <w:r>
        <w:rPr/>
        <w:t>单位对教师个人鉴定评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课、上课、听课、评课，及时批改作业、讲评作业，做好课后辅导工作。严格要求学生，尊重学生，发扬教学民主，使学生学有所得。教学上，在组织的优质课比赛中获得第一名的好成绩，在第二位，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