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体婚礼领导讲话"/>
      <w:r>
        <w:rPr/>
        <w:t>集体婚礼领导讲话</w:t>
      </w:r>
      <w:bookmarkEnd w:id="0"/>
    </w:p>
    <w:p>
      <w:pPr>
        <w:pStyle w:val="Normal"/>
        <w:rPr/>
      </w:pPr>
      <w:r>
        <w:rPr/>
        <w:t>各位领导、各位嘉宾，各位新人：</w:t>
      </w:r>
    </w:p>
    <w:p>
      <w:pPr>
        <w:pStyle w:val="Normal"/>
        <w:rPr/>
      </w:pPr>
      <w:r>
        <w:rPr/>
        <w:t>大家好</w:t>
      </w:r>
      <w:r>
        <w:rPr/>
        <w:t>!</w:t>
      </w:r>
      <w:r>
        <w:rPr/>
        <w:t>在这个草长莺飞的美好日子里，我们欢聚一堂，为</w:t>
      </w:r>
      <w:r>
        <w:rPr/>
        <w:t>50</w:t>
      </w:r>
      <w:r>
        <w:rPr/>
        <w:t>对来杭创业的新人送上新婚祝福。作为本次活动的承办方，中国电信杭州分公司深表荣幸。首先，请允许我代表杭州电信向今日喜结良缘的各位新人以及新人家属致以衷心的祝福和热烈的祝贺</w:t>
      </w:r>
      <w:r>
        <w:rPr/>
        <w:t>!</w:t>
      </w:r>
    </w:p>
    <w:p>
      <w:pPr>
        <w:pStyle w:val="Normal"/>
        <w:rPr/>
      </w:pPr>
      <w:r>
        <w:rPr/>
        <w:t>近年来，中国电信杭州分公司在社会各界的大力支持下，综合信息服务水平不断提升，“天翼”移动互联网深入人心，企业发展取得长足进步。在自身发展的同时，公司不忘反哺社会，情系民生，本次杭州电信积极承办为“新杭州人”举行的集体婚礼，是响应今年市总工会办好“十件实事”的实际行动，更希望通过我们的小小心意为这一段段美好姻缘增光添彩</w:t>
      </w:r>
      <w:r>
        <w:rPr/>
        <w:t>!</w:t>
      </w:r>
    </w:p>
    <w:p>
      <w:pPr>
        <w:pStyle w:val="Normal"/>
        <w:rPr/>
      </w:pPr>
      <w:r>
        <w:rPr/>
        <w:t>婚姻是人生一个驿站。学无终止业无穷，爱情只有附丽在事业之上，才能常新</w:t>
      </w:r>
      <w:r>
        <w:rPr/>
        <w:t>;</w:t>
      </w:r>
      <w:r>
        <w:rPr/>
        <w:t>小家只有融入大家之中，才能永固。借此机会，我衷心祝福在场的新人：愿你们夫妻恩爱，白头偕老。在漫漫人生路上相依相伴，相濡以沫</w:t>
      </w:r>
      <w:r>
        <w:rPr/>
        <w:t>;</w:t>
      </w:r>
      <w:r>
        <w:rPr/>
        <w:t>愿你们比翼齐飞，事业有成。互相学习，互相支持，在各自的岗位上做出优异的成绩。</w:t>
      </w:r>
    </w:p>
    <w:p>
      <w:pPr>
        <w:pStyle w:val="Normal"/>
        <w:rPr/>
      </w:pPr>
      <w:r>
        <w:rPr/>
        <w:t>最后，衷心祝愿各位领导和嘉宾工作顺利、万事如意</w:t>
      </w:r>
      <w:r>
        <w:rPr/>
        <w:t>!</w:t>
      </w:r>
      <w:r>
        <w:rPr/>
        <w:t>祝愿各位新人的父母和亲属身体健康、家庭美满</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