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灵鸡汤心得体会800字"/>
      <w:r>
        <w:rPr/>
        <w:t>《心灵鸡汤》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前几天，我读了杰克•坎菲尔和马克•汉森写的《心灵鸡汤》，读完后感受颇深。</w:t>
      </w:r>
    </w:p>
    <w:p>
      <w:pPr>
        <w:pStyle w:val="Normal"/>
        <w:rPr/>
      </w:pPr>
      <w:r>
        <w:rPr/>
        <w:t>这本书中的三百多个故事，每一个都蕴涵了深刻的道理，它让我学会去疼爱他人，充满信心地去迎接生活的挑战。在我面临挫折和失意时，它会使我得到鼓励和慰藉</w:t>
      </w:r>
      <w:r>
        <w:rPr/>
        <w:t>;</w:t>
      </w:r>
      <w:r>
        <w:rPr/>
        <w:t>在我面临成功时，它又会让我对未来充满希望。它将成为我一生中永远的良师益友。</w:t>
      </w:r>
    </w:p>
    <w:p>
      <w:pPr>
        <w:pStyle w:val="Normal"/>
        <w:rPr/>
      </w:pPr>
      <w:r>
        <w:rPr/>
        <w:t>这本书中，让我印象最深的是卷七中的故事：野雁的感觉。这个故事讲的是一群大雁互相帮助，飞往南方。一路上，它们遇到了许多困难，但它们齐心协力，借助团队的力量，最后成功到达了南方。这个故事中布莱克的一句话让我记忆犹深：“没有一只鸟会升得太高，如果它只用自己的翅膀飞升。”其实，何止是鸟，其实人也一样。人与人之间只有互相帮助，才能获得更大的成功。团队的力量是强大的，一个人如果脱离了团队，就一定不能获得足够的帮助来赢得成功。记住，成功的总是那些懂得和别人互帮互助的人，因为他们有更大的优势。记得有个人说过：“你有一个苹果，我有一个苹果，我们两个交换后仍是一个苹果</w:t>
      </w:r>
      <w:r>
        <w:rPr/>
        <w:t>;</w:t>
      </w:r>
      <w:r>
        <w:rPr/>
        <w:t>但你有一个思想，我有一个思想，我们两个交换后就各拥有两个思想。”正是因为这样，一个团结的集体总是能胜过一个人。</w:t>
      </w:r>
    </w:p>
    <w:p>
      <w:pPr>
        <w:pStyle w:val="Normal"/>
        <w:rPr/>
      </w:pPr>
      <w:r>
        <w:rPr/>
        <w:t>三个臭皮匠，赛过一个诸葛亮。分享共同目标与集体感的人们可以更快、更轻易地到达他们想去的地方，因为他们凭借着彼此的冲劲、助力而向前行。生活中的种种例子证明了这一点。科学研究中，许多研究成功的人后面其实都站着一些给予他很大帮助的人。就拿获得诺贝尔奖的那些人来说吧，他们获奖之后总是要感谢某些人在这期间对他的鼎力帮助。如果没有这些人，那么他可能永远也不能有所发明，有所创造。正是因为有了这些人的帮助，他才能无忧无虑地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《心灵鸡汤》给我的帮助远不止这些。它还教我应该去爱护他人，去学习，如何实现梦想，怎样去克服障碍，面对死亡的态度等等。感谢《心灵鸡汤》对我的帮助，我将永远记得《心灵鸡汤》教给我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