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责任演讲稿3分钟"/>
      <w:r>
        <w:rPr/>
        <w:t>教师责任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今天的话题是“强责任、争一流、大提升”，就这个话题来讲，我想，强责任是争一流、大提升的基石，没有了责任，谈何争一流、大提升</w:t>
      </w:r>
      <w:r>
        <w:rPr/>
        <w:t>?</w:t>
      </w:r>
      <w:r>
        <w:rPr/>
        <w:t>下面就我对强责任的点滴看法向各位领导，各位老师汇报一下。</w:t>
      </w:r>
    </w:p>
    <w:p>
      <w:pPr>
        <w:pStyle w:val="Normal"/>
        <w:rPr/>
      </w:pPr>
      <w:r>
        <w:rPr/>
        <w:t>何谓责任</w:t>
      </w:r>
      <w:r>
        <w:rPr/>
        <w:t>?</w:t>
      </w:r>
      <w:r>
        <w:rPr/>
        <w:t>我相信，大家都能信手阐述很多。每一天，每一节课，每一件事都离不开这两个字。我们是学生的启蒙教育者，面对的是颗颗幼苗特定的岗位昭示了特定的责任，要尽心地为孩子画上一层亮丽的人身底色。请允许我用两件平凡的小事对责任做一下诠释。</w:t>
      </w:r>
    </w:p>
    <w:p>
      <w:pPr>
        <w:pStyle w:val="Normal"/>
        <w:rPr/>
      </w:pPr>
      <w:r>
        <w:rPr/>
        <w:t>我们班翟</w:t>
      </w:r>
      <w:r>
        <w:rPr/>
        <w:t>__</w:t>
      </w:r>
      <w:r>
        <w:rPr/>
        <w:t>的大名，在小学部可以说是闻名遐迩，路人皆知，是典型的“双差生”。缺乏强烈的学习动机</w:t>
      </w:r>
      <w:r>
        <w:rPr/>
        <w:t>;</w:t>
      </w:r>
      <w:r>
        <w:rPr/>
        <w:t>缺乏正确的道德观</w:t>
      </w:r>
      <w:r>
        <w:rPr/>
        <w:t>;</w:t>
      </w:r>
      <w:r>
        <w:rPr/>
        <w:t>是非观念模糊</w:t>
      </w:r>
      <w:r>
        <w:rPr/>
        <w:t>;</w:t>
      </w:r>
      <w:r>
        <w:rPr/>
        <w:t>情感消极，意志薄弱，自制力差。懒散、松垮，欺负同学，打架斗殴，惹是生非，贪图玩乐这些不良的行为习惯在他身上一览无余。这样的学生，我相信在座的没有一位喜欢的，而且家长对其的要求也并不高。说真的，我当初的想法就是</w:t>
      </w:r>
      <w:r>
        <w:rPr/>
        <w:t>:</w:t>
      </w:r>
      <w:r>
        <w:rPr/>
        <w:t>只要你不给我惹事，我就对你睁一只眼，闭一只眼，你好，我也落的轻松。可是，我也了解到，她的母亲去年去世了，爸爸又常年在外打工，这样的学生，这样一个不懂事的孩子，上苍已经对他够不公平了，早早的就剥夺了他的母爱，难道还要让他失去更多吗</w:t>
      </w:r>
      <w:r>
        <w:rPr/>
        <w:t>?</w:t>
      </w:r>
    </w:p>
    <w:p>
      <w:pPr>
        <w:pStyle w:val="Normal"/>
        <w:rPr/>
      </w:pPr>
      <w:r>
        <w:rPr/>
        <w:t>教师的职业良心让我尝试去接近他、了解他、感化他。也把上面的话讲给了他听，记得当时，面对老师没有像以往一样不屑一顾，表情冷漠，若无其事，而是深深地埋下了头，低声地哭泣。有救</w:t>
      </w:r>
      <w:r>
        <w:rPr/>
        <w:t>!</w:t>
      </w:r>
      <w:r>
        <w:rPr/>
        <w:t>就这样在反反复复地开导、感化、表扬激励下，使他这块盐碱地上又盛开了朵朵鲜嫩的花。如今的他，身上恶习锐减了很多、很多，用他自己的话说：我觉得自己就像脱胎换骨一样。不但小学部的领导师生，就连后勤人员都惊诧不已，连连表扬。上周我班召开的感恩主题中队会，他寥寥几语的真情告白，令在场的所有人心灵颤动，为之动容。</w:t>
      </w:r>
    </w:p>
    <w:p>
      <w:pPr>
        <w:pStyle w:val="Normal"/>
        <w:rPr/>
      </w:pPr>
      <w:r>
        <w:rPr/>
        <w:t>责任到了，任何一处角落定会绽开美丽的花朵。我这里有一篇初中学生写给我的作文</w:t>
      </w:r>
      <w:r>
        <w:rPr/>
        <w:t>(</w:t>
      </w:r>
      <w:r>
        <w:rPr/>
        <w:t>是我教过的学生</w:t>
      </w:r>
      <w:r>
        <w:rPr/>
        <w:t>)</w:t>
      </w:r>
      <w:r>
        <w:rPr/>
        <w:t>，读出来也旨在说明这一点。题目是《恋家》。</w:t>
      </w:r>
    </w:p>
    <w:p>
      <w:pPr>
        <w:pStyle w:val="Normal"/>
        <w:rPr/>
      </w:pPr>
      <w:r>
        <w:rPr/>
        <w:t>当作业全部写完时，想去让眼睛休息一下的时候，脚步便不由自主地走向面向小学部的窗台，享受那清醒自由的她带给我的舒畅。</w:t>
      </w:r>
    </w:p>
    <w:p>
      <w:pPr>
        <w:pStyle w:val="Normal"/>
        <w:rPr/>
      </w:pPr>
      <w:r>
        <w:rPr/>
        <w:t>都说毕业班是苦的、累的，而当是的六一班给我的最深印象：幽默、风趣。每当星期的时候，我就觉得有一丝丝的伤感与失落。我并不知道我自己为什么会有这种感觉，因为我还想听老师讲课吗</w:t>
      </w:r>
      <w:r>
        <w:rPr/>
        <w:t>?</w:t>
      </w:r>
      <w:r>
        <w:rPr/>
        <w:t>似乎不是，那种隐约有点像留念的感觉，到底从何而来</w:t>
      </w:r>
      <w:r>
        <w:rPr/>
        <w:t>?</w:t>
      </w:r>
    </w:p>
    <w:p>
      <w:pPr>
        <w:pStyle w:val="Normal"/>
        <w:rPr/>
      </w:pPr>
      <w:r>
        <w:rPr/>
        <w:t>张老师把六一班比作一个家，每个人都是家的一员，难道我“恋家”不成</w:t>
      </w:r>
      <w:r>
        <w:rPr/>
        <w:t>?</w:t>
      </w:r>
      <w:r>
        <w:rPr/>
        <w:t>直到拍毕业照时，我才相信，我爱“家”、恋“家”，爱的很深、很深，拍完毕业照时，我才感到有些茫然若失。</w:t>
      </w:r>
    </w:p>
    <w:p>
      <w:pPr>
        <w:pStyle w:val="Normal"/>
        <w:rPr/>
      </w:pPr>
      <w:r>
        <w:rPr/>
        <w:t>六一，一个可亲的字眼，熟悉的面孔，如果问我在小学里得到什么或失落什么时，叫我怎能以轻巧的得失二字来衡量这一段浸透了汗水、泪水与欢笑而格外充实的时光</w:t>
      </w:r>
      <w:r>
        <w:rPr/>
        <w:t>?</w:t>
      </w:r>
      <w:r>
        <w:rPr/>
        <w:t>﹍﹍那段充满了快乐与学习气氛的时光又怎能让我忘怀，让我不顾一切向前看。</w:t>
      </w:r>
    </w:p>
    <w:p>
      <w:pPr>
        <w:pStyle w:val="Normal"/>
        <w:rPr/>
      </w:pPr>
      <w:r>
        <w:rPr/>
        <w:t>如果时光可以倒流，如果我还能成为以前那个六一班的学生，我将俯首感谢所有神灵的帮助</w:t>
      </w:r>
      <w:r>
        <w:rPr/>
        <w:t>!</w:t>
      </w:r>
    </w:p>
    <w:p>
      <w:pPr>
        <w:pStyle w:val="Normal"/>
        <w:rPr/>
      </w:pPr>
      <w:r>
        <w:rPr/>
        <w:t>是的，总有一天我将离开这个小学部，这个六一班，而你，六一，却永远年轻，微笑着拥抱一代又一代少年的梦想，激励一届又一届学子的报负，也抚慰一年又一年桃李开落的惆怅。我还会回到这个家，是真实梦，有何相干</w:t>
      </w:r>
      <w:r>
        <w:rPr/>
        <w:t>!</w:t>
      </w:r>
      <w:r>
        <w:rPr/>
        <w:t>只要像当初一样，怀着一颗赤子之心在六一门口小立片刻，所有逝去的时光都会开花结果，所有往昔的梦幻都会再现，依偎在你的温暖胸前，回到这个使我无法忘怀的家……</w:t>
      </w:r>
    </w:p>
    <w:p>
      <w:pPr>
        <w:pStyle w:val="Normal"/>
        <w:rPr/>
      </w:pPr>
      <w:r>
        <w:rPr/>
        <w:t>是啊，责任能唤醒一个浪子的回头，能让教过的学生“恋家”，今天说出来希望能给大家些启迪，我们在平时工作学习中如何强责任</w:t>
      </w:r>
      <w:r>
        <w:rPr/>
        <w:t>!</w:t>
      </w:r>
    </w:p>
    <w:p>
      <w:pPr>
        <w:pStyle w:val="Normal"/>
        <w:rPr/>
      </w:pPr>
      <w:r>
        <w:rPr/>
        <w:t>各位领导，各位同仁，一个年龄一个特征，教育如此，教学亦如此，要让每一朵花盛开，我们这些教书匠必须实实在在做好眼前每一件平凡小事，对待孩子赋予爱心、耐心，因为他们都是一张张纯白的纸，我们只能小心又慎重的绘画。这就是责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