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学习心得体会"/>
      <w:r>
        <w:rPr/>
        <w:t>英语学习心得体会</w:t>
      </w:r>
      <w:bookmarkEnd w:id="0"/>
    </w:p>
    <w:p>
      <w:pPr>
        <w:pStyle w:val="Normal"/>
        <w:rPr/>
      </w:pPr>
      <w:r>
        <w:rPr/>
        <w:t>人生总是面临着无数次选择。当你一次次站在十字路口的时候，你可曾彷徨、可曾无助、可曾一筹莫展</w:t>
      </w:r>
      <w:r>
        <w:rPr/>
        <w:t>?</w:t>
      </w:r>
      <w:r>
        <w:rPr/>
        <w:t>可是当你经过深思熟虑作出决定后，我想你已经找到了自己继续前进的方向</w:t>
      </w:r>
      <w:r>
        <w:rPr/>
        <w:t>!</w:t>
      </w:r>
      <w:r>
        <w:rPr/>
        <w:t>而接下来的问题可能更加严峻，你会发现原来按你选择的方向前进是那么的步履维艰、困难重重</w:t>
      </w:r>
      <w:r>
        <w:rPr/>
        <w:t>!</w:t>
      </w:r>
      <w:r>
        <w:rPr/>
        <w:t>前途似乎渺茫，而且好象已没有了退路。</w:t>
      </w:r>
    </w:p>
    <w:p>
      <w:pPr>
        <w:pStyle w:val="Normal"/>
        <w:rPr/>
      </w:pPr>
      <w:r>
        <w:rPr/>
        <w:t>我想上述情况可以说是我们大家通常都会遇到的一种极其普遍的现象，当然因人而异，程度会有所不同。但是当你有类似经历的时候，我想也许下面的一段话会对你有所帮助</w:t>
      </w:r>
      <w:r>
        <w:rPr/>
        <w:t>(</w:t>
      </w:r>
      <w:r>
        <w:rPr/>
        <w:t>恕鄙人浅薄，因为本人第一次听到它是在去年新东方暑假考研培训班上，当时是在翻译最后一次课快下课时，由据说著名的唐静老师吟出的。但是它着实成了我在考研一年中一直推动我在黑暗中前进、在痛苦中自勉、在绝望中寻找希望的座右铭</w:t>
      </w:r>
      <w:r>
        <w:rPr/>
        <w:t>)</w:t>
      </w:r>
      <w:r>
        <w:rPr/>
        <w:t>。</w:t>
      </w:r>
    </w:p>
    <w:p>
      <w:pPr>
        <w:pStyle w:val="Normal"/>
        <w:rPr/>
      </w:pPr>
      <w:r>
        <w:rPr/>
        <w:t>“</w:t>
      </w:r>
      <w:r>
        <w:rPr/>
        <w:t>昨夜西风凋碧树，独上高楼，望尽天涯路。”</w:t>
      </w:r>
      <w:r>
        <w:rPr/>
        <w:t>(</w:t>
      </w:r>
      <w:r>
        <w:rPr/>
        <w:t>晏殊</w:t>
      </w:r>
      <w:r>
        <w:rPr/>
        <w:t>)</w:t>
      </w:r>
    </w:p>
    <w:p>
      <w:pPr>
        <w:pStyle w:val="Normal"/>
        <w:rPr/>
      </w:pPr>
      <w:r>
        <w:rPr/>
        <w:t>“</w:t>
      </w:r>
      <w:r>
        <w:rPr/>
        <w:t>衣带渐宽终不悔，为伊消得人憔悴。”</w:t>
      </w:r>
      <w:r>
        <w:rPr/>
        <w:t>(</w:t>
      </w:r>
      <w:r>
        <w:rPr/>
        <w:t>柳永</w:t>
      </w:r>
      <w:r>
        <w:rPr/>
        <w:t>)</w:t>
      </w:r>
    </w:p>
    <w:p>
      <w:pPr>
        <w:pStyle w:val="Normal"/>
        <w:rPr/>
      </w:pPr>
      <w:r>
        <w:rPr/>
        <w:t>“</w:t>
      </w:r>
      <w:r>
        <w:rPr/>
        <w:t>众里寻他千百度，蓦然回首，那人却在灯火阑珊处。”</w:t>
      </w:r>
      <w:r>
        <w:rPr/>
        <w:t>(</w:t>
      </w:r>
      <w:r>
        <w:rPr/>
        <w:t>辛弃疾</w:t>
      </w:r>
      <w:r>
        <w:rPr/>
        <w:t>)</w:t>
      </w:r>
    </w:p>
    <w:p>
      <w:pPr>
        <w:pStyle w:val="Normal"/>
        <w:rPr/>
      </w:pPr>
      <w:r>
        <w:rPr/>
        <w:t>(</w:t>
      </w:r>
      <w:r>
        <w:rPr/>
        <w:t>注：经本人查证上述三句出自王国维《人间词话》中的论述。王国维认为：“古今成大事业，大学问者，必经过三种境界。”即上述三句所描述的境界。</w:t>
      </w:r>
      <w:r>
        <w:rPr/>
        <w:t>)</w:t>
      </w:r>
    </w:p>
    <w:p>
      <w:pPr>
        <w:pStyle w:val="Normal"/>
        <w:rPr/>
      </w:pPr>
      <w:r>
        <w:rPr/>
        <w:t>作为一个毕业五年，经历了人生的起伏</w:t>
      </w:r>
      <w:r>
        <w:rPr/>
        <w:t>(</w:t>
      </w:r>
      <w:r>
        <w:rPr/>
        <w:t>本人经历——稍显夸张</w:t>
      </w:r>
      <w:r>
        <w:rPr/>
        <w:t>)</w:t>
      </w:r>
      <w:r>
        <w:rPr/>
        <w:t>，临近人生转折期</w:t>
      </w:r>
      <w:r>
        <w:rPr/>
        <w:t>(30</w:t>
      </w:r>
      <w:r>
        <w:rPr/>
        <w:t>岁</w:t>
      </w:r>
      <w:r>
        <w:rPr/>
        <w:t>)</w:t>
      </w:r>
      <w:r>
        <w:rPr/>
        <w:t>又重回考研战场</w:t>
      </w:r>
      <w:r>
        <w:rPr/>
        <w:t>(</w:t>
      </w:r>
      <w:r>
        <w:rPr/>
        <w:t>全职考研</w:t>
      </w:r>
      <w:r>
        <w:rPr/>
        <w:t>)</w:t>
      </w:r>
      <w:r>
        <w:rPr/>
        <w:t>并在这场没有硝烟的战争中全胜而出</w:t>
      </w:r>
      <w:r>
        <w:rPr/>
        <w:t>(</w:t>
      </w:r>
      <w:r>
        <w:rPr/>
        <w:t>清华大学美术学院装潢系第一名</w:t>
      </w:r>
      <w:r>
        <w:rPr/>
        <w:t>)</w:t>
      </w:r>
      <w:r>
        <w:rPr/>
        <w:t>的男人来说，压力、挫折可以说是在所难免的。然而正是因为有了这句“考研座右铭”，有了新东方求学的经历，才使我有了无比的勇气，有了不竭的动力，有了足够的耐心和毅力去勇于战胜这一切，因为我知道和无数正在遭受着更大痛苦和折磨的人来说，我们大多数人所面对的只是沧海一粟</w:t>
      </w:r>
      <w:r>
        <w:rPr/>
        <w:t>!</w:t>
      </w:r>
      <w:r>
        <w:rPr/>
        <w:t>我有能力也有信心去面对，去体会，去拼搏。它将是人生的又一次洗礼，是我的又一宝贵无形财富</w:t>
      </w:r>
      <w:r>
        <w:rPr/>
        <w:t>!——</w:t>
      </w:r>
      <w:r>
        <w:rPr/>
        <w:t>这就是我的考研感悟，总结起来就是：长期积累，执着追求。没有千百度的艰苦探寻与坚持不懈是无法找到灯火阑珊处的“它”的。</w:t>
      </w:r>
    </w:p>
    <w:p>
      <w:pPr>
        <w:pStyle w:val="Normal"/>
        <w:rPr/>
      </w:pPr>
      <w:r>
        <w:rPr/>
        <w:t>谈到英语的学习，我也可谓感受颇深的。从恨“它”，到爱“它”，到没“它”不行，我的英语学习可以说是一波三折。从最早作为艺术类院校学生的通病——恨英语入骨</w:t>
      </w:r>
      <w:r>
        <w:rPr/>
        <w:t>(</w:t>
      </w:r>
      <w:r>
        <w:rPr/>
        <w:t>曾经三次参加四级考试均未通过</w:t>
      </w:r>
      <w:r>
        <w:rPr/>
        <w:t>)</w:t>
      </w:r>
      <w:r>
        <w:rPr/>
        <w:t>到弃之</w:t>
      </w:r>
      <w:r>
        <w:rPr/>
        <w:t>n</w:t>
      </w:r>
      <w:r>
        <w:rPr/>
        <w:t>年后又强迫自己狂啃英语，再到如今爱“它”爱到死去活来，视为掌上明珠。我对英语的感情经历了相当的挫折，同时“我们的感情”也逐渐加深、与日俱增，到现在已经进入了相当成熟的“蜜月期”。总结起来，大概就是如下的一些肺腑之言，拿来与诸位</w:t>
      </w:r>
      <w:r>
        <w:rPr/>
        <w:t>share</w:t>
      </w:r>
      <w:r>
        <w:rPr/>
        <w:t>一下。</w:t>
      </w:r>
    </w:p>
    <w:p>
      <w:pPr>
        <w:pStyle w:val="Normal"/>
        <w:rPr/>
      </w:pPr>
      <w:r>
        <w:rPr/>
        <w:t>一、感情第一</w:t>
      </w:r>
    </w:p>
    <w:p>
      <w:pPr>
        <w:pStyle w:val="Normal"/>
        <w:rPr/>
      </w:pPr>
      <w:r>
        <w:rPr/>
        <w:t>inmyopinion</w:t>
      </w:r>
      <w:r>
        <w:rPr/>
        <w:t>，要想学好英语或者说至少在学的过程中不感到痛苦，就必须学会将英语变成一种爱好，一种兴趣，这样在学习的过程中才不至于半途而废、有始无终且学习时如座针毡、抓耳挠腮、味同嚼蜡、痛苦无比</w:t>
      </w:r>
      <w:r>
        <w:rPr/>
        <w:t>!</w:t>
      </w:r>
      <w:r>
        <w:rPr/>
        <w:t>我相信大多数的“非英语专业的、有远大抱负的、酷爱本专业的莘莘学子”在最初面对英语时都会或多或少的有类似感受，万事开头难嘛。因此，如何克服这种感受，逐渐培养起自己对英语的热爱是至关重要的</w:t>
      </w:r>
      <w:r>
        <w:rPr/>
        <w:t>!</w:t>
      </w:r>
      <w:r>
        <w:rPr/>
        <w:t>我们必须认识到进入</w:t>
      </w:r>
      <w:r>
        <w:rPr/>
        <w:t>21</w:t>
      </w:r>
      <w:r>
        <w:rPr/>
        <w:t>世纪，英语已经成了必不可少的重要交流工具</w:t>
      </w:r>
      <w:r>
        <w:rPr/>
        <w:t>(</w:t>
      </w:r>
      <w:r>
        <w:rPr/>
        <w:t>其其他重要性就不螯述了</w:t>
      </w:r>
      <w:r>
        <w:rPr/>
        <w:t>)</w:t>
      </w:r>
      <w:r>
        <w:rPr/>
        <w:t>而且是你进一步深造所必不可少的桥梁，不管你是出国还是考研。所以我觉得你必须学会“爱”上“它”，才不至于受其折磨、蹂躏、践踏而又毫无对策。记住学会“爱”上“它”也是保证你将来成功的第一步</w:t>
      </w:r>
      <w:r>
        <w:rPr/>
        <w:t>!</w:t>
      </w:r>
    </w:p>
    <w:p>
      <w:pPr>
        <w:pStyle w:val="Normal"/>
        <w:rPr/>
      </w:pPr>
      <w:r>
        <w:rPr/>
        <w:t>二、长期积累</w:t>
      </w:r>
    </w:p>
    <w:p>
      <w:pPr>
        <w:pStyle w:val="Normal"/>
        <w:rPr/>
      </w:pPr>
      <w:r>
        <w:rPr/>
        <w:t>“</w:t>
      </w:r>
      <w:r>
        <w:rPr/>
        <w:t>积累”可以说是任何学习所必需的，在英语学习中它显得更为重要</w:t>
      </w:r>
      <w:r>
        <w:rPr/>
        <w:t>!forexample</w:t>
      </w:r>
      <w:r>
        <w:rPr/>
        <w:t>：我将英语中的“单词、语法、句子、结构、阅读、写作、听力、口语”等等一切比喻成不同的层，你每学一些相关的东西就会在相应的层上加一些东西，而你学的越扎实，同样层与层之间就砸的越扎实。这样当你有着一日在使用的时候，储存在层中的知识就会像水一样被源源不断的挤压出来给你提供源源不竭的语言素材，你会感到好象有用不完的东西在不断的向外涌出，这时我相信你的信心和成就感就会接踵而来了，而你的英语学习也渐入佳境了。</w:t>
      </w:r>
    </w:p>
    <w:p>
      <w:pPr>
        <w:pStyle w:val="Normal"/>
        <w:rPr/>
      </w:pPr>
      <w:r>
        <w:rPr/>
        <w:t>三、执着追求</w:t>
      </w:r>
    </w:p>
    <w:p>
      <w:pPr>
        <w:pStyle w:val="Normal"/>
        <w:rPr/>
      </w:pPr>
      <w:r>
        <w:rPr/>
        <w:t>所谓“执着追求”，引用英国利兹大学一位教授的话就是一定要相信“</w:t>
      </w:r>
      <w:r>
        <w:rPr/>
        <w:t>thepowerofyourdream”</w:t>
      </w:r>
      <w:r>
        <w:rPr/>
        <w:t>。我的理解是：</w:t>
      </w:r>
      <w:r>
        <w:rPr/>
        <w:t>first</w:t>
      </w:r>
      <w:r>
        <w:rPr/>
        <w:t>，你一定要梦想，只有有了梦想你才有了追求的目标，才有力量，才有方向和动力。以我为例，考研可以说是我一直以来的梦想，只是由于种种原因，其中尤其是糟糕的英语，才暂时搁浅的，但是在我心中可以说这个梦想一直不曾消失，相反还越发强烈。我想这就是“</w:t>
      </w:r>
      <w:r>
        <w:rPr/>
        <w:t>thepowerofthedream”</w:t>
      </w:r>
      <w:r>
        <w:rPr/>
        <w:t>，它会一直在你内心的最深处呼唤着你，指引你，督促和激励你。这种力量是潜移默化的，是永恒持久的，是无比强大的。因此我认为第一步就是确定你心中的“</w:t>
      </w:r>
      <w:r>
        <w:rPr/>
        <w:t>dream”</w:t>
      </w:r>
      <w:r>
        <w:rPr/>
        <w:t>，然后才能为之去拼搏努力。</w:t>
      </w:r>
      <w:r>
        <w:rPr/>
        <w:t>second</w:t>
      </w:r>
      <w:r>
        <w:rPr/>
        <w:t>，梦想可能暂时被压制，但当它再次被激活时，它会以排山倒海，不可逆转之势袭来，这时我们所能做的就是去完成和实现它，而方法之一就是执着追求</w:t>
      </w:r>
      <w:r>
        <w:rPr/>
        <w:t>!</w:t>
      </w:r>
      <w:r>
        <w:rPr/>
        <w:t>排除一切艰难险阻，用持之以恒的毅力去完成你的梦想，再大的困难在你和</w:t>
      </w:r>
      <w:r>
        <w:rPr/>
        <w:t>yourdream</w:t>
      </w:r>
      <w:r>
        <w:rPr/>
        <w:t>面前都会变得不堪一击，战胜一切困难，迎来最终的胜利只是时间问题。我相信读到这里朋友们应该有了足够的信心和力量，去走属于你自己的阳关大道。</w:t>
      </w:r>
    </w:p>
    <w:p>
      <w:pPr>
        <w:pStyle w:val="Normal"/>
        <w:rPr/>
      </w:pPr>
      <w:r>
        <w:rPr/>
        <w:t>下面我想具体谈一下自己对于考研英语的理解，只代表本人观点，仅供参考。</w:t>
      </w:r>
    </w:p>
    <w:p>
      <w:pPr>
        <w:pStyle w:val="Normal"/>
        <w:rPr/>
      </w:pPr>
      <w:r>
        <w:rPr/>
        <w:t>首先，根据我的经验，用一句我相信大多数人都清楚的话来说就是：要想英语考出比较理想的成绩抓住作文和阅读这两大重中之重是关键。再次</w:t>
      </w:r>
      <w:r>
        <w:rPr/>
        <w:t>takemeasanexample</w:t>
      </w:r>
      <w:r>
        <w:rPr/>
        <w:t>，根据我的估分，我的客观题答的并不是很好</w:t>
      </w:r>
      <w:r>
        <w:rPr/>
        <w:t>(</w:t>
      </w:r>
      <w:r>
        <w:rPr/>
        <w:t>阅读除外</w:t>
      </w:r>
      <w:r>
        <w:rPr/>
        <w:t>)</w:t>
      </w:r>
      <w:r>
        <w:rPr/>
        <w:t>，因此我的作文成绩只有达到</w:t>
      </w:r>
      <w:r>
        <w:rPr/>
        <w:t>26-28</w:t>
      </w:r>
      <w:r>
        <w:rPr/>
        <w:t>这样一个水平，才能得到</w:t>
      </w:r>
      <w:r>
        <w:rPr/>
        <w:t>70</w:t>
      </w:r>
      <w:r>
        <w:rPr/>
        <w:t>分以上这样一个分数。因此作文的分数直接会影响到我的总分，在这里我想说的就是大家一定要重视作文的重要性及写好作文的必要性，这就涉及到大多数同学头疼的问题，就是不知道如何提高写作水平，或者说不知道怎样才能写好作文。因此什么“模版”呀，“高分”呀，“</w:t>
      </w:r>
      <w:r>
        <w:rPr/>
        <w:t>n</w:t>
      </w:r>
      <w:r>
        <w:rPr/>
        <w:t>天搞定作文”等方法就一口气涌现出来了，而面对它们，同学更多的是仰慕，是急躁，是彷徨，不知道哪种方法适合自己，不知如何下手。仿写，熟读，背诵等等手段也是一应俱全，可是中间缺少的更多的是适合自己的，确实可以用实质性提高的系统的方法。这里我把我的方法介绍给大家，希望有所帮助，至少证明在我身上它是相当有效果的。</w:t>
      </w:r>
    </w:p>
    <w:p>
      <w:pPr>
        <w:pStyle w:val="Normal"/>
        <w:rPr/>
      </w:pPr>
      <w:r>
        <w:rPr/>
        <w:t>一、先确立一个“</w:t>
      </w:r>
      <w:r>
        <w:rPr/>
        <w:t>list”</w:t>
      </w:r>
      <w:r>
        <w:rPr/>
        <w:t>，内容是作文题目，并保证这个“</w:t>
      </w:r>
      <w:r>
        <w:rPr/>
        <w:t>list”</w:t>
      </w:r>
      <w:r>
        <w:rPr/>
        <w:t>中的题目是考试中有可能出现的，比如，有关个人的：上学问题</w:t>
      </w:r>
      <w:r>
        <w:rPr/>
        <w:t>(</w:t>
      </w:r>
      <w:r>
        <w:rPr/>
        <w:t>包括专业选择、学校概况、兼职与学习、实践与理论等等</w:t>
      </w:r>
      <w:r>
        <w:rPr/>
        <w:t>);</w:t>
      </w:r>
      <w:r>
        <w:rPr/>
        <w:t>工作问题</w:t>
      </w:r>
      <w:r>
        <w:rPr/>
        <w:t>(</w:t>
      </w:r>
      <w:r>
        <w:rPr/>
        <w:t>包括换工作与铁饭碗、加薪与升职、辞职、老员工与新员工等等</w:t>
      </w:r>
      <w:r>
        <w:rPr/>
        <w:t>);</w:t>
      </w:r>
      <w:r>
        <w:rPr/>
        <w:t>有关社会的：社会问题</w:t>
      </w:r>
      <w:r>
        <w:rPr/>
        <w:t>(</w:t>
      </w:r>
      <w:r>
        <w:rPr/>
        <w:t>包括追星问题、医疗改革问题、住房与房价问题、假货问题、盗版问题、环保问题、食品安全问题、平等问题、道德风尚问题等等举不胜举</w:t>
      </w:r>
      <w:r>
        <w:rPr/>
        <w:t>);</w:t>
      </w:r>
      <w:r>
        <w:rPr/>
        <w:t>抽象问题</w:t>
      </w:r>
      <w:r>
        <w:rPr/>
        <w:t>(</w:t>
      </w:r>
      <w:r>
        <w:rPr/>
        <w:t>包括信心、勇气、毅力、挫折、竞争与合作等等</w:t>
      </w:r>
      <w:r>
        <w:rPr/>
        <w:t>)</w:t>
      </w:r>
      <w:r>
        <w:rPr/>
        <w:t>。这样你在练习写作的时候可以从上边的列表中每次抽取一个进行展开练习，以求做到有据可依。</w:t>
      </w:r>
    </w:p>
    <w:p>
      <w:pPr>
        <w:pStyle w:val="Normal"/>
        <w:rPr/>
      </w:pPr>
      <w:r>
        <w:rPr/>
        <w:t>二、动笔之前，大概进行一下“</w:t>
      </w:r>
      <w:r>
        <w:rPr/>
        <w:t>brainstorm”</w:t>
      </w:r>
      <w:r>
        <w:rPr/>
        <w:t>的程序，即将想到的有关要写的东西都写下来，同时确定自己的立场和主要观点并进行逻辑归类，以求逻辑清晰，不至于写到后来乱了阵脚。在“</w:t>
      </w:r>
      <w:r>
        <w:rPr/>
        <w:t>brainstorm”</w:t>
      </w:r>
      <w:r>
        <w:rPr/>
        <w:t>时，所想到的可以是词、句，也可以是从前看过的别人的观点，总之一切有用的、能想到的都尽量写下来，以备不时之需。这里我想强调的是写时还是应该用英文写，这就要求你有一定的词汇基础，并能达到中英正反应用，这又涉及到一个相当重要的问题</w:t>
      </w:r>
      <w:r>
        <w:rPr/>
        <w:t>(</w:t>
      </w:r>
      <w:r>
        <w:rPr/>
        <w:t>也是我认为的学习写作时的必备之程序</w:t>
      </w:r>
      <w:r>
        <w:rPr/>
        <w:t>)——</w:t>
      </w:r>
      <w:r>
        <w:rPr/>
        <w:t>如何应用汉英字典</w:t>
      </w:r>
      <w:r>
        <w:rPr/>
        <w:t>!</w:t>
      </w:r>
      <w:r>
        <w:rPr/>
        <w:t>想学写作手头有一本优秀的汉英字典是必须的</w:t>
      </w:r>
      <w:r>
        <w:rPr/>
        <w:t>!</w:t>
      </w:r>
      <w:r>
        <w:rPr/>
        <w:t>但不要用电子字典，原因很简单：都是垃圾</w:t>
      </w:r>
      <w:r>
        <w:rPr/>
        <w:t>!!!</w:t>
      </w:r>
      <w:r>
        <w:rPr/>
        <w:t>因此切记将手头的电子字典都雪藏起来或者从京广大厦上往下扔</w:t>
      </w:r>
      <w:r>
        <w:rPr/>
        <w:t>(</w:t>
      </w:r>
      <w:r>
        <w:rPr/>
        <w:t>但小心别砸到无辜的路人</w:t>
      </w:r>
      <w:r>
        <w:rPr/>
        <w:t>)</w:t>
      </w:r>
      <w:r>
        <w:rPr/>
        <w:t>或者小心的放在地上并请几个大汉玩儿命跺上去</w:t>
      </w:r>
      <w:r>
        <w:rPr/>
        <w:t>!</w:t>
      </w:r>
      <w:r>
        <w:rPr/>
        <w:t>言归正传，当有些词汇你不确定、不知道时要先用汉英字典查到它，然后极重要的一步就是在返回英汉字典中，将你查到的单词在英汉字典将其全部意思完全搞懂，有条件的话要继续查其同义、反义及相关词汇，只有这样你在用它时才会得心应手，不至于用错。切记呀，这都是我在学习中的一些精髓体会，很有用</w:t>
      </w:r>
      <w:r>
        <w:rPr/>
        <w:t>!!</w:t>
      </w:r>
    </w:p>
    <w:p>
      <w:pPr>
        <w:pStyle w:val="Normal"/>
        <w:rPr/>
      </w:pPr>
      <w:r>
        <w:rPr/>
        <w:t>三、写正文。这时要借助一些范文，范句等，同时你的语法修养，词汇修养也都会体现出来了，刚才我所提到的方法也正好适用</w:t>
      </w:r>
      <w:r>
        <w:rPr/>
        <w:t>!</w:t>
      </w:r>
      <w:r>
        <w:rPr/>
        <w:t>万事开头难，现在你才真正有所体会。你会发现原来你是那样的贫乏，甚至无从下手，你的积累是…</w:t>
      </w:r>
      <w:r>
        <w:rPr/>
        <w:t>..</w:t>
      </w:r>
      <w:r>
        <w:rPr/>
        <w:t>，哦，对了，你几乎没有积累。呵呵，不过别急，大家都是从新手过来的，所以无所谓，关键是要坚持，挺过去就海阔天空了</w:t>
      </w:r>
      <w:r>
        <w:rPr/>
        <w:t>!</w:t>
      </w:r>
      <w:r>
        <w:rPr/>
        <w:t>这时不管用什么方法：看有关范文，抄别人的好句，自己闷头狂写，你都要至少写出一篇二三百字的文章，一定要写完整，不管句字，用词等，总之要把你的观点写完并尽量写清楚。</w:t>
      </w:r>
    </w:p>
    <w:p>
      <w:pPr>
        <w:pStyle w:val="Normal"/>
        <w:widowControl/>
        <w:bidi w:val="0"/>
        <w:spacing w:before="180" w:after="180"/>
        <w:jc w:val="left"/>
        <w:rPr/>
      </w:pPr>
      <w:r>
        <w:rPr/>
        <w:t>四、把写好的文章交给英语专业的学生、英语老师或英语好的同学，请他们帮你从头到尾的改一下</w:t>
      </w:r>
      <w:r>
        <w:rPr/>
        <w:t>(</w:t>
      </w:r>
      <w:r>
        <w:rPr/>
        <w:t>当然有条件的最好帮你改</w:t>
      </w:r>
      <w:r>
        <w:rPr/>
        <w:t>5-10</w:t>
      </w:r>
      <w:r>
        <w:rPr/>
        <w:t>篇</w:t>
      </w:r>
      <w:r>
        <w:rPr/>
        <w:t>)</w:t>
      </w:r>
      <w:r>
        <w:rPr/>
        <w:t>。改完后，你要将问题完全吃透、理解重新再将文章写一遍，保证以前的错误尽量不犯。这样反复下来，你就会看到你的写作水平会以几何方式增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