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帮宝适纸尿裤广告文案"/>
      <w:r>
        <w:rPr/>
        <w:t>帮宝适纸尿裤广告文案</w:t>
      </w:r>
      <w:bookmarkEnd w:id="0"/>
    </w:p>
    <w:p>
      <w:pPr>
        <w:pStyle w:val="Normal"/>
        <w:rPr/>
      </w:pPr>
      <w:r>
        <w:rPr/>
        <w:t>帮宝适平面广告——帮宝适超薄干爽纸尿裤平面广告内容：明媚的清晨，清风习习，年轻的妈妈陪着她的小宝宝在一片美丽的草地上开心地玩耍，小宝宝身上穿着帮宝适超薄干爽纸尿裤。草地上鸟语花香，夏天的炎热一扫而净。小宝宝的身边还有一个可爱小天使守护着他。右下角有帮宝适纸尿裤品牌标志。</w:t>
      </w:r>
    </w:p>
    <w:p>
      <w:pPr>
        <w:pStyle w:val="Normal"/>
        <w:rPr/>
      </w:pPr>
      <w:r>
        <w:rPr/>
        <w:t>广告语：给宝宝一个清爽舒适的夏天</w:t>
      </w:r>
      <w:r>
        <w:rPr/>
        <w:t>!</w:t>
      </w:r>
    </w:p>
    <w:p>
      <w:pPr>
        <w:pStyle w:val="Normal"/>
        <w:rPr/>
      </w:pPr>
      <w:r>
        <w:rPr/>
        <w:t>产品的表象，从平面广告上观察，就是年轻妈妈给小宝宝使用了帮宝适超薄干爽纸尿裤，带着小宝宝在清爽美丽的草地上玩耍，使得宝宝感到舒适开心，小宝宝身边还有天使守护。通过表像，可以知道产品的意象，守护宝宝的小天使就是帮宝适超薄干爽纸尿裤的意象，小天使为小宝宝营造了一个凉爽、干净、美丽的玩耍环境，而帮宝适超薄干爽纸尿裤让小宝宝柔嫩的臀部保持透气、干爽和清洁，让宝宝感到舒适快乐，给宝宝一个舒适安全的感觉和保护。</w:t>
      </w:r>
      <w:r>
        <w:rPr/>
        <w:t>USP</w:t>
      </w:r>
      <w:r>
        <w:rPr/>
        <w:t>指产品与其他同类产品的差异，代表独特的销售主张。帮宝适超薄干爽纸尿裤的</w:t>
      </w:r>
      <w:r>
        <w:rPr/>
        <w:t>USP</w:t>
      </w:r>
      <w:r>
        <w:rPr/>
        <w:t>：</w:t>
      </w:r>
      <w:r>
        <w:rPr/>
        <w:t>USP</w:t>
      </w:r>
      <w:r>
        <w:rPr/>
        <w:t>锁定的目标消费者为具有一定经济实力的年轻父母，帮宝适干爽纸尿裤的产品差异在于突出纸尿裤的透气干爽，吸收液体强，预防痱子滋生的功能特点，带给婴儿一个舒适、干爽、安全的感觉，让父母放心。</w:t>
      </w:r>
    </w:p>
    <w:p>
      <w:pPr>
        <w:pStyle w:val="Normal"/>
        <w:rPr/>
      </w:pPr>
      <w:r>
        <w:rPr/>
        <w:t>帮宝适纸尿裤平面广告投放平台考虑户外广告和杂志广告，多在生活和育婴杂志上。户外广告形象突出，主题鲜明，设计新颖，引人注目，易于记忆。视觉印象较好，户外广告多为巨大的彩色看板，具有无意识的强制性。</w:t>
      </w:r>
    </w:p>
    <w:p>
      <w:pPr>
        <w:pStyle w:val="Normal"/>
        <w:rPr/>
      </w:pPr>
      <w:r>
        <w:rPr/>
        <w:t>有较好的消费刺激，户外广告不仅有很好的提示性作用，而且可以引起消费冲动。不受时间和空间的限制，任人随意欣赏，具有长期的时效性。成本较低，按千人成本计算，户外广告成本较低。生命周期长。户外广告一般时间较长，有利于需要重复强化的信息。杂志广告投放平台——保存周期长杂志是除了书以外，具有比报纸和其他印刷品更具持久优越的可保存性。杂志的长篇文章多，读者不仅阅读仔细，并且往往分多次阅读。这样，杂志广告与读者的接触也就多了起来。保存周期长，有利于广告长时间地发挥作用，同时，杂志的传阅率也比报纸高。</w:t>
      </w:r>
    </w:p>
    <w:p>
      <w:pPr>
        <w:pStyle w:val="Normal"/>
        <w:rPr/>
      </w:pPr>
      <w:r>
        <w:rPr/>
        <w:t>有明确的读者对象专业性杂志由于具有固定的读者层面，可以使广告宣传深入某一专业行业。帮宝适广告发行在生活杂志和育婴杂志上，针对年轻父母人群。因此，对特定消费阶层的商品而言，在专业杂志上做广告具有突出的针对性，适于广告对象的理解力，能产生深入的宣传效果，而很少有广告浪费。从广告传播上来说，这种特点有利于明确传播对象，广告可以有的放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印刷精致杂志的编辑精细，印刷精美。精美的印刷品无疑可以使读者在阅读时感到是一种高尚的艺术享受。它还具有较好的形象表示手段来表现商品的色彩、质感等。广告作品往往放在封底或封里，印制精致，一块版面常常只集中刊登一种内容的广告，比较醒目、突出，有利于吸引读者仔细阅读欣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