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广告词"/>
      <w:r>
        <w:rPr/>
        <w:t>服装店广告词</w:t>
      </w:r>
      <w:bookmarkEnd w:id="0"/>
    </w:p>
    <w:p>
      <w:pPr>
        <w:pStyle w:val="Normal"/>
        <w:rPr/>
      </w:pPr>
      <w:r>
        <w:rPr/>
        <w:t>1</w:t>
      </w:r>
      <w:r>
        <w:rPr/>
        <w:t>、走过路过不要错过。</w:t>
      </w:r>
    </w:p>
    <w:p>
      <w:pPr>
        <w:pStyle w:val="Normal"/>
        <w:rPr/>
      </w:pPr>
      <w:r>
        <w:rPr/>
        <w:t>2</w:t>
      </w:r>
      <w:r>
        <w:rPr/>
        <w:t>、雅飞服饰，每一件服装都经过我们精心设计，质量上层，做工精细。</w:t>
      </w:r>
    </w:p>
    <w:p>
      <w:pPr>
        <w:pStyle w:val="Normal"/>
        <w:rPr/>
      </w:pPr>
      <w:r>
        <w:rPr/>
        <w:t>3</w:t>
      </w:r>
      <w:r>
        <w:rPr/>
        <w:t>、一件精美的羊绒衫赠送给爱人，赠送给父母，无不体现您最深切的体贴与关怀，愿我们的羊绒衫，给你带来一个惊喜，一份温暖。</w:t>
      </w:r>
    </w:p>
    <w:p>
      <w:pPr>
        <w:pStyle w:val="Normal"/>
        <w:rPr/>
      </w:pPr>
      <w:r>
        <w:rPr/>
        <w:t>、买服装到雅飞服饰，是您无怨、无悔的选择。雅飞服饰欢迎您的光临，欢迎您的惠顾。</w:t>
      </w:r>
    </w:p>
    <w:p>
      <w:pPr>
        <w:pStyle w:val="Normal"/>
        <w:rPr/>
      </w:pPr>
      <w:r>
        <w:rPr/>
        <w:t>5</w:t>
      </w:r>
      <w:r>
        <w:rPr/>
        <w:t>、谢谢您的惠顾，另外本公司还大量批发多种款式羊毛衫，价格从优，包您赚钱，欢迎新来客户来电来函前来订购。</w:t>
      </w:r>
    </w:p>
    <w:p>
      <w:pPr>
        <w:pStyle w:val="Normal"/>
        <w:rPr/>
      </w:pPr>
      <w:r>
        <w:rPr/>
        <w:t>6</w:t>
      </w:r>
      <w:r>
        <w:rPr/>
        <w:t>、无锡沃尔灵贸易有限公司热忱欢迎广大新老顾客的光临，祝所有路过的、来过的、看过的、买过的朋友度过一个详和愉快的一天。</w:t>
      </w:r>
    </w:p>
    <w:p>
      <w:pPr>
        <w:pStyle w:val="Normal"/>
        <w:rPr/>
      </w:pPr>
      <w:r>
        <w:rPr/>
        <w:t>7</w:t>
      </w:r>
      <w:r>
        <w:rPr/>
        <w:t>、买服装到雅飞服饰，是您无怨、无悔的选择。雅飞服饰欢迎您的光临，欢迎您的惠顾。</w:t>
      </w:r>
    </w:p>
    <w:p>
      <w:pPr>
        <w:pStyle w:val="Normal"/>
        <w:rPr/>
      </w:pPr>
      <w:r>
        <w:rPr/>
        <w:t>8</w:t>
      </w:r>
      <w:r>
        <w:rPr/>
        <w:t>、雅飞服饰一直本着用最低的价格，最高的质量，最优的服务回馈广大顾客，我们始终秉承着顾客是上帝质量是第一的原则，让您买的放心，穿的舒心。同样的品牌，同样的质量，不同的就是价格，买的越多实惠越多走过路过千万不要错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店主营各式高档男女上衣、羽绒服，休闲裤，牛仔裤，羊毛衫、保暖内衣。种类齐全，款式新颖，款款让你心动，件件让你行动，在这里，保证您购买到的每件服装都物超所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公司是一家专业生产销售各式高中档羊绒衫，现为了回笼资金不记成本，所有高中档羊绒衫一律低价处理，全线让利广大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