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管理心得体会范文"/>
      <w:r>
        <w:rPr/>
        <w:t>商务管理心得体会范文</w:t>
      </w:r>
      <w:bookmarkEnd w:id="0"/>
    </w:p>
    <w:p>
      <w:pPr>
        <w:pStyle w:val="Normal"/>
        <w:rPr/>
      </w:pPr>
      <w:r>
        <w:rPr/>
        <w:t>第二次世界大战之后，随着科学、技术和国际分工的发展，关贸总协定、国际货币基金组织、世界银行等国际经济组织的建立，以及以欧盟为代表的各种区域经济一体化组织的建立，国际商务活动变得日益频繁和重要。</w:t>
      </w:r>
      <w:r>
        <w:rPr/>
        <w:t>1995</w:t>
      </w:r>
      <w:r>
        <w:rPr/>
        <w:t>年</w:t>
      </w:r>
      <w:r>
        <w:rPr/>
        <w:t>1</w:t>
      </w:r>
      <w:r>
        <w:rPr/>
        <w:t>月</w:t>
      </w:r>
      <w:r>
        <w:rPr/>
        <w:t>1</w:t>
      </w:r>
      <w:r>
        <w:rPr/>
        <w:t>日正式建立的世界贸易组织</w:t>
      </w:r>
      <w:r>
        <w:rPr/>
        <w:t>(WTO)</w:t>
      </w:r>
      <w:r>
        <w:rPr/>
        <w:t>更是为全球国际商务活动的发展奠定了制度基础和发展平台。</w:t>
      </w:r>
    </w:p>
    <w:p>
      <w:pPr>
        <w:pStyle w:val="Normal"/>
        <w:rPr/>
      </w:pPr>
      <w:r>
        <w:rPr/>
        <w:t>中国在改革开放之后也开始融入世界经济体系，特别是</w:t>
      </w:r>
      <w:r>
        <w:rPr/>
        <w:t>1992</w:t>
      </w:r>
      <w:r>
        <w:rPr/>
        <w:t>年社会主义市场经济体制发展方向的确立和</w:t>
      </w:r>
      <w:r>
        <w:rPr/>
        <w:t>2001</w:t>
      </w:r>
      <w:r>
        <w:rPr/>
        <w:t>年加入世界贸易组织。一方面使中国市场成为全球市场的一个重要组成部分，另一方面也为中国企业走向世界市场，开展国际商务活动奠定了制度基础。</w:t>
      </w:r>
    </w:p>
    <w:p>
      <w:pPr>
        <w:pStyle w:val="Normal"/>
        <w:rPr/>
      </w:pPr>
      <w:r>
        <w:rPr/>
        <w:t>时至今日，国际商务已渗透到了世界的每一个角落。世界经济一体化的洪流正不可遏止地滚滚向前，而国际商务就是它的载体。在世界各地都可以看见“</w:t>
      </w:r>
      <w:r>
        <w:rPr/>
        <w:t>MADEINCHINA”</w:t>
      </w:r>
      <w:r>
        <w:rPr/>
        <w:t>的物品，而中国人对诸如波音飞机、可口可乐、麦当劳、肯德基等也早已不再陌生。国际商务和贸易已成为国际间交流的一种主要方式。</w:t>
      </w:r>
    </w:p>
    <w:p>
      <w:pPr>
        <w:pStyle w:val="Normal"/>
        <w:rPr/>
      </w:pPr>
      <w:r>
        <w:rPr/>
        <w:t>那么研究企业如何到国际上去开展业务以及如何对其进行管理的国企商务管理学科就显得很有必要了。国际商务管理主要包括以下几个方面：</w:t>
      </w:r>
    </w:p>
    <w:p>
      <w:pPr>
        <w:pStyle w:val="Normal"/>
        <w:rPr/>
      </w:pPr>
      <w:r>
        <w:rPr/>
        <w:t>一、国际商务战略管理。其出发点是在跨国环境中，如何来制定并执行企业战略以及建立起实施这种战略的组织。企业如何在错综复杂的国际环境中做出选择，如何应对国际环境中的行业竞争，如何解决一系列非市场因素和处理与国际供应商之间的关系，甚至国际职能战略以及国际与全球经营中的组织变革等都是需要思考的问题。</w:t>
      </w:r>
    </w:p>
    <w:p>
      <w:pPr>
        <w:pStyle w:val="Normal"/>
        <w:rPr/>
      </w:pPr>
      <w:r>
        <w:rPr/>
        <w:t>二、跨国企业的竞争策略。参与国际竞争的企业既是国内环境的产物，同时也是国家间相对优势发展的重要力量，因而这方面既要考虑国家相对优势的决定因素和公司内部竞争力量的发展，也要考虑跨国公司制定和完善策略的关键因素，包括跨国经营时采用合并、收购、独资公司、合资企业或到国外上市等诸多形式到海外开展业务。</w:t>
      </w:r>
    </w:p>
    <w:p>
      <w:pPr>
        <w:pStyle w:val="Normal"/>
        <w:rPr/>
      </w:pPr>
      <w:r>
        <w:rPr/>
        <w:t>三、在国际市场上的营销。随着国际市场扩大和全球化经营规模不断扩大，企业更需要重视国际营销的管理，包括产品和商标管理、定价、促销和广告，还有分销、市场调查以及在国际市场中的市场组织。同时也需考虑市场进入和定位的战略，全球竞争者分析，战略联盟等。</w:t>
      </w:r>
    </w:p>
    <w:p>
      <w:pPr>
        <w:pStyle w:val="Normal"/>
        <w:rPr/>
      </w:pPr>
      <w:r>
        <w:rPr/>
        <w:t>由于走出了国门，所处的营销环境将与国内市场大相径庭，由于历史和传统的原因，不同国籍和种族背景的群体在思维方式上存在较大差异。因此我们在研究国际商务管理时，不应当仅仅将视角放在商务营销本身，更重要的是对大环境的认识，就不同的国家、不同的案例进行逐一的分析，找到可以相通的部分，也要看到彼此的差异和解决这些差异的方法，并找到推广的路径。</w:t>
      </w:r>
    </w:p>
    <w:p>
      <w:pPr>
        <w:pStyle w:val="Normal"/>
        <w:rPr/>
      </w:pPr>
      <w:r>
        <w:rPr/>
        <w:t>近年来，全球的金融危机一直都在持续，并且尚未找到有效的解决方式。全球的一体化、国际商务的发展将全球经济紧密的联系在了一起，形成了“触一发而动全身”的态势，因而，有理论学者提出全球化进程加剧了金融危机的蔓延。但是，亦有无数的事实证明，国际商务是历史的选择，是全球经济发展的必然规律，国际贸易长期发展的趋势不会有根本变化，并且规模必将越来越大。为了更有效的解决全球的金融危机，提高资本在国际上的有效流动，我们现在必须以新的视角重新研究和确立国际商务基础理论，推动全球重新认识国际商务规律规则，完善国际商务的管理方式。会产生的转变主要可能发生在以下几个方面：第一、国际商务与世界制造业中心转移有密切关系。一个国家的对外贸易与世界产业转移有着非常密切的关系，世界货物贸易的生成量和流量的改变，一直伴随着国际制造业的转移和要素重组。国际商务是世界制造业转移后产生的必然结果。可以断言，随着产业转移、要素重组和全球供应链集成方式的改变，国际商务的结构等一系列相关问题还将随之发生变化。</w:t>
      </w:r>
    </w:p>
    <w:p>
      <w:pPr>
        <w:pStyle w:val="Normal"/>
        <w:rPr/>
      </w:pPr>
      <w:r>
        <w:rPr/>
        <w:t>第二、国际商务与全球化大流通快速发展有密切关系。经济全球化是由有形商品和无形商品、有形货币和无形货币、有形资产和无形资产等要素禀赋，在全球加速度流通促成的。全球化使更多要素禀赋跨越了国界，在全球范围内流通和重组。全球化的商流、物流、信息流、资本流、特别是由于人力资本作用形成的要素集成或重组，使国际商务的形态发生了重大变化。但在全球化条件下，如果不能使整个世界流通顺畅，不能使自身更大程度地获益，人们宁愿以让渡部分国家主权来换取各种要素便利流通，在自由化、便利化的流通中获得更大的利益。</w:t>
      </w:r>
    </w:p>
    <w:p>
      <w:pPr>
        <w:pStyle w:val="Normal"/>
        <w:rPr/>
      </w:pPr>
      <w:r>
        <w:rPr/>
        <w:t>第三、国际商务与贸易生产国可支付的各种红利形成的综合优势有密切关系。贸易生产国所在地各种红利优势，是国际产业转移和要素重组的高地、平台或载体的基础条件。包括劳动力红利、土地资源红利、矿产资源红利、水资源红利、空气质量等环境红利，也包括社会长期稳定的红利等。一个国家或地区的红利越多，其形成的平台或载体对世界产业转移、要素重组和国际商务的作用就越强。</w:t>
      </w:r>
    </w:p>
    <w:p>
      <w:pPr>
        <w:pStyle w:val="Normal"/>
        <w:rPr/>
      </w:pPr>
      <w:r>
        <w:rPr/>
        <w:t>第四、国际商务与贸易生产国货币在世界货币体系中的地位和作用有密切关系。世界货币体系的变化和调整，是影响国际商务最大的变量之一。贸易生产国的货币是决定本国参与国际商务规模、流向、流速变动的内在经济原因。随着中国成为制造业大国和商务大国，人民币最终也将成为国际货币，且在目前来看，已经对国际商务产生了不小的影响，这是世界市场的必然选择。可以断言，随着世界的复苏和增长，国际商务格局的调整和变革，国际货币体系必然将随之调整，成为适应和推动跨国商务的重要支撑。</w:t>
      </w:r>
    </w:p>
    <w:p>
      <w:pPr>
        <w:pStyle w:val="Normal"/>
        <w:widowControl/>
        <w:bidi w:val="0"/>
        <w:spacing w:before="180" w:after="180"/>
        <w:jc w:val="left"/>
        <w:rPr/>
      </w:pPr>
      <w:r>
        <w:rPr/>
        <w:t>第五、国际商务与贸易生成国的创新能力、创造能力、可持续发展能力有密切关系。当前，承接国际产业转移规模最大的是新兴经济体，其中我国是发展最快的经济体，我们通过引进消化吸收再创新，初步形成了创新能力和创造能力。在贯彻落实科学观、转变经济发展方式中，我国的原始创新和集成创新能力又迅速提高，持续创新能力将进一步支撑世界制造业和服务业向我国转移。创新正推动像中国这样的新兴经济体，成为国际商务新的生成地和聚集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