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武夷山市景点心得范文"/>
      <w:r>
        <w:rPr/>
        <w:t>参观武夷山市景点心得范文</w:t>
      </w:r>
      <w:bookmarkEnd w:id="0"/>
    </w:p>
    <w:p>
      <w:pPr>
        <w:pStyle w:val="Normal"/>
        <w:rPr/>
      </w:pPr>
      <w:r>
        <w:rPr/>
        <w:t>“</w:t>
      </w:r>
      <w:r>
        <w:rPr/>
        <w:t>飞翠浮云韵带香，凌波荡筏水长流。大王仙钓鲤鱼跃，九曲山溪瑞雄翔。”自古以来还有许多写武夷山的胜迹名联，这里可真是个美丽的地方。</w:t>
      </w:r>
    </w:p>
    <w:p>
      <w:pPr>
        <w:pStyle w:val="Normal"/>
        <w:rPr/>
      </w:pPr>
      <w:r>
        <w:rPr/>
        <w:t>一家人，下午来到了玉女峰附近。我发现玉女峰位于九曲溪的二曲，与大王峰隔岸对峙，山形如一座美女玉雕，大约有</w:t>
      </w:r>
      <w:r>
        <w:rPr/>
        <w:t>280</w:t>
      </w:r>
      <w:r>
        <w:rPr/>
        <w:t>米多高。</w:t>
      </w:r>
    </w:p>
    <w:p>
      <w:pPr>
        <w:pStyle w:val="Normal"/>
        <w:rPr/>
      </w:pPr>
      <w:r>
        <w:rPr/>
        <w:t>玉女峰的二曲，我们看到了极为美丽的景色。大王峰上面云雾缭绕，犹如人间仙境，仿佛上面有闲人在行走，非常优雅。忽然，有一个大人在我的视线前跑过。我低头一看，才知道这里竟然有这么多人在玩水、捉鱼……我们也玩了一会儿，才知道这里可真是有意思啊</w:t>
      </w:r>
      <w:r>
        <w:rPr/>
        <w:t>!</w:t>
      </w:r>
    </w:p>
    <w:p>
      <w:pPr>
        <w:pStyle w:val="Normal"/>
        <w:rPr/>
      </w:pPr>
      <w:r>
        <w:rPr/>
        <w:t>玩过整个玉女峰后，我们来到竹筏码头坐竹筏。竹筏上可以坐</w:t>
      </w:r>
      <w:r>
        <w:rPr/>
        <w:t>6</w:t>
      </w:r>
      <w:r>
        <w:rPr/>
        <w:t>个人，还可以站着两个人。可是这两个站着的人要划竹筏。一路上可以看到有两单块石头叠成的汉堡，想让人们吃上一口</w:t>
      </w:r>
      <w:r>
        <w:rPr/>
        <w:t>;</w:t>
      </w:r>
      <w:r>
        <w:rPr/>
        <w:t>还有毛笔形的山顶，可能是想让人们把字写得龙飞凤舞</w:t>
      </w:r>
      <w:r>
        <w:rPr/>
        <w:t>;</w:t>
      </w:r>
      <w:r>
        <w:rPr/>
        <w:t>还有一只鱼在岸上，可能是想让人们年年有余……这条九曲溪面积约有</w:t>
      </w:r>
      <w:r>
        <w:rPr/>
        <w:t>8.5</w:t>
      </w:r>
      <w:r>
        <w:rPr/>
        <w:t>平方公里，长约</w:t>
      </w:r>
      <w:r>
        <w:rPr/>
        <w:t>9.5</w:t>
      </w:r>
      <w:r>
        <w:rPr/>
        <w:t>公里，坐竹筏漂流大约要一个半小时。九曲溪生态保护区还有</w:t>
      </w:r>
      <w:r>
        <w:rPr/>
        <w:t>364</w:t>
      </w:r>
      <w:r>
        <w:rPr/>
        <w:t>平方公里多。坐着竹筏在九曲溪上大约可以看见</w:t>
      </w:r>
      <w:r>
        <w:rPr/>
        <w:t>36</w:t>
      </w:r>
      <w:r>
        <w:rPr/>
        <w:t>座山峰和九十九岩。溪里还有许许多多的鱼，于是，我们拿了些鱼食喂给它们吃。它们就像一只只小馋猫一样跟在我们的竹筏后面游，有趣极了</w:t>
      </w:r>
      <w:r>
        <w:rPr/>
        <w:t>!</w:t>
      </w:r>
    </w:p>
    <w:p>
      <w:pPr>
        <w:pStyle w:val="Normal"/>
        <w:rPr/>
      </w:pPr>
      <w:r>
        <w:rPr/>
        <w:t>灯火通明的晚上，我们来这里看了印象大红袍，是在大王峰和九曲溪的</w:t>
      </w:r>
      <w:r>
        <w:rPr/>
        <w:t>`</w:t>
      </w:r>
      <w:r>
        <w:rPr/>
        <w:t>正后方的实景演出。观众席的台子还会</w:t>
      </w:r>
      <w:r>
        <w:rPr/>
        <w:t>360°</w:t>
      </w:r>
      <w:r>
        <w:rPr/>
        <w:t>无死角的转圈，每一圈都有吸引人的节目。比如：有一个人在竹竿上转圈，下面的人拿着竹竿跑，场面十分恢弘精彩极了</w:t>
      </w:r>
      <w:r>
        <w:rPr/>
        <w:t>!</w:t>
      </w:r>
      <w:r>
        <w:rPr/>
        <w:t>值得让人说：“好</w:t>
      </w:r>
      <w:r>
        <w:rPr/>
        <w:t>!”</w:t>
      </w:r>
      <w:r>
        <w:rPr/>
        <w:t>，不仅如此还讲述了一个以前的故事，并配上表演。这就更值得让人说“好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武夷山，真是“碧水萦回一望收，峰恋溪谷各千秋。丹岩幽径生拂意，物我两抛出外游。”武夷山的美说也说不尽，希望你能有机会去游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