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级三甲医院座谈会发言稿范文2分钟"/>
      <w:r>
        <w:rPr/>
        <w:t>市级三甲医院座谈会发言稿范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党员座谈会发言稿范文</w:t>
      </w:r>
    </w:p>
    <w:p>
      <w:pPr>
        <w:pStyle w:val="Normal"/>
        <w:rPr/>
      </w:pPr>
      <w:r>
        <w:rPr/>
        <w:t>一、抓好常规工作。</w:t>
      </w:r>
    </w:p>
    <w:p>
      <w:pPr>
        <w:pStyle w:val="Normal"/>
        <w:rPr/>
      </w:pPr>
      <w:r>
        <w:rPr/>
        <w:t>1</w:t>
      </w:r>
      <w:r>
        <w:rPr/>
        <w:t>、结合单位业务，发挥党组织作用。鹤山工委在机关单位中继续推行行政首长兼任党支部书记的做法。将支部工作与业务工作有机结合，把对党员干部的要求自觉融入到日常的干部队伍建设中，融入到政务工作中，支部工作能够取得实效。</w:t>
      </w:r>
    </w:p>
    <w:p>
      <w:pPr>
        <w:pStyle w:val="Normal"/>
        <w:rPr/>
      </w:pPr>
      <w:r>
        <w:rPr/>
        <w:t>2</w:t>
      </w:r>
      <w:r>
        <w:rPr/>
        <w:t>、加强基础性工作的检查考核。工委严格党组织生活，加强业务指导，为基</w:t>
      </w:r>
    </w:p>
    <w:p>
      <w:pPr>
        <w:pStyle w:val="Normal"/>
        <w:rPr/>
      </w:pPr>
      <w:r>
        <w:rPr/>
        <w:t>层党组织带给规范的工作指引，确保各基层党支部做到班子团结、活动正常、工作落实，促使工委的决策在基层得到贯彻落实，基层党组织建设顺利开展。同时，工委一向坚持将党建工作和机关作风建设考评有机结合，经过多年的考核，下属基层党组织能够认真执行组织生活制度，“三会一课”制度、民主评议党员、党组织的换届选举、党费的收缴、党内年终统计等工作完成得比较好，市直机关党员组织生活走向制度化、规范化。</w:t>
      </w:r>
    </w:p>
    <w:p>
      <w:pPr>
        <w:pStyle w:val="Normal"/>
        <w:rPr/>
      </w:pPr>
      <w:r>
        <w:rPr/>
        <w:t>3</w:t>
      </w:r>
      <w:r>
        <w:rPr/>
        <w:t>、抓好党建工作信息化建设。加强《中国共产党党务管理信息系统》的推广运用工作，逐步把该系统建设成为一个实用的辅助办公平台，大大提高办公效率。</w:t>
      </w:r>
    </w:p>
    <w:p>
      <w:pPr>
        <w:pStyle w:val="Normal"/>
        <w:rPr/>
      </w:pPr>
      <w:r>
        <w:rPr/>
        <w:t>、加强自身建设。根据工委人员少、工作量大的实际状况，我们从三方面加强建设：一是学习。用了三个月的时光对全体人员进行培训，使各人全面掌握业务，每人都能够独当一面。二是管理。重视培养团队协作精神，做到既分工又合作。实行全民皆兵，从书记到办事员都做到自我的事情自我做，从撰写领导讲话稿到搞清洁卫生都一视同仁。同时又互相配合，力求成为最优秀的团队。三是要强化服务观念，增强创新意识，不断探索新形势下机关党建工作的新路子，整体推进机关党建工作。</w:t>
      </w:r>
    </w:p>
    <w:p>
      <w:pPr>
        <w:pStyle w:val="Normal"/>
        <w:rPr/>
      </w:pPr>
      <w:r>
        <w:rPr/>
        <w:t>二、创新活动方式。</w:t>
      </w:r>
    </w:p>
    <w:p>
      <w:pPr>
        <w:pStyle w:val="Normal"/>
        <w:rPr/>
      </w:pPr>
      <w:r>
        <w:rPr/>
        <w:t>1</w:t>
      </w:r>
      <w:r>
        <w:rPr/>
        <w:t>、有效活化思想教育。组织党员干部到市党史教育基地、中国人民抗日解放军司令部旧址等开展主题党日活动，促使政治教育真正取得了增强干部党性觉悟、提高队伍执政潜力的实效，推动了工委各项工作的全面、深入开展。</w:t>
      </w:r>
    </w:p>
    <w:p>
      <w:pPr>
        <w:pStyle w:val="Normal"/>
        <w:rPr/>
      </w:pPr>
      <w:r>
        <w:rPr/>
        <w:t>2</w:t>
      </w:r>
      <w:r>
        <w:rPr/>
        <w:t>、优化党组织设置。在党支部的班子选拔中，我们引入市委考察领导干部的方法，透过党员民主推荐、单位党组酝酿确定候选人，工委严格审批，最后经过支部大会选举产生支委。另外，我们与市委组织部密切配合，将支委作为单位后备干部进行培养，把优秀的支委纳入干部考察提拔的范围。透过调整和补缺，把群众基础好、工作潜力强、热心党务工作的同志选拔进党支部班子，充分发挥组织领导作用，使基层党支部建设在去年的基础上有了明显的进步。</w:t>
      </w:r>
    </w:p>
    <w:p>
      <w:pPr>
        <w:pStyle w:val="Normal"/>
        <w:rPr/>
      </w:pPr>
      <w:r>
        <w:rPr/>
        <w:t>3</w:t>
      </w:r>
      <w:r>
        <w:rPr/>
        <w:t>、把好发展党员质量关。在发展党员工作中，始终贯彻“坚持标准，保证质量，改善结构，慎重发展”的方针，坚持个别吸收的原则，成熟一个，发展一个。举办入党用心分子培训班，邀请省委党校的教授讲课，向学员讲授具有必须理论深度、富有前沿探讨好处的党的理论知识。</w:t>
      </w:r>
    </w:p>
    <w:p>
      <w:pPr>
        <w:pStyle w:val="Normal"/>
        <w:rPr/>
      </w:pPr>
      <w:r>
        <w:rPr/>
        <w:t>、创新七一活动形式。为了隆重纪念建党</w:t>
      </w:r>
      <w:r>
        <w:rPr/>
        <w:t>86</w:t>
      </w:r>
      <w:r>
        <w:rPr/>
        <w:t>周年，丰富党员生活，加强市镇两级机关党建工作，在党内倡导一种用心、健康、和谐的精神，工委举办了庆‘七一’党员家庭同乐日”登山活动。同时，工委组织新党员在雁山之巅举行了入党宣誓仪式。全市数千名领导党员群众的现场见证，让这次新党员入党宣誓显得格外有好处，取得了很好的党员意识教育效果。</w:t>
      </w:r>
    </w:p>
    <w:p>
      <w:pPr>
        <w:pStyle w:val="Normal"/>
        <w:rPr/>
      </w:pPr>
      <w:r>
        <w:rPr/>
        <w:t>5</w:t>
      </w:r>
      <w:r>
        <w:rPr/>
        <w:t>、开展“交一月‘特殊党费’，献一份党员爱心”活动，建立持续共产党员先进性的党内关怀机制。据统计，</w:t>
      </w:r>
      <w:r>
        <w:rPr/>
        <w:t>1710</w:t>
      </w:r>
      <w:r>
        <w:rPr/>
        <w:t>名在职党员共交纳“特殊党费”</w:t>
      </w:r>
      <w:r>
        <w:rPr/>
        <w:t>44550</w:t>
      </w:r>
      <w:r>
        <w:rPr/>
        <w:t>。</w:t>
      </w:r>
      <w:r>
        <w:rPr/>
        <w:t>3</w:t>
      </w:r>
      <w:r>
        <w:rPr/>
        <w:t>元。“特殊党费”专门用于对困难党员的帮扶救助。“七一”期间，工委组织对</w:t>
      </w:r>
      <w:r>
        <w:rPr/>
        <w:t>23</w:t>
      </w:r>
      <w:r>
        <w:rPr/>
        <w:t>名市直机关单位困难党员、</w:t>
      </w:r>
      <w:r>
        <w:rPr/>
        <w:t>28</w:t>
      </w:r>
      <w:r>
        <w:rPr/>
        <w:t>名重建</w:t>
      </w:r>
      <w:r>
        <w:rPr/>
        <w:t>(</w:t>
      </w:r>
      <w:r>
        <w:rPr/>
        <w:t>改造</w:t>
      </w:r>
      <w:r>
        <w:rPr/>
        <w:t>)</w:t>
      </w:r>
      <w:r>
        <w:rPr/>
        <w:t>危房的农村单身特困老党员和</w:t>
      </w:r>
      <w:r>
        <w:rPr/>
        <w:t>6</w:t>
      </w:r>
      <w:r>
        <w:rPr/>
        <w:t>名挂钩联系镇的困难党员进行慰问，并送上了慰问金和慰问品。</w:t>
      </w:r>
    </w:p>
    <w:p>
      <w:pPr>
        <w:pStyle w:val="Normal"/>
        <w:rPr/>
      </w:pPr>
      <w:r>
        <w:rPr/>
        <w:t>6</w:t>
      </w:r>
      <w:r>
        <w:rPr/>
        <w:t>、发挥党建带团建、妇建、工建的作用。直属团工委举办了年初“活力比比秀联欢晚会”，五。四期间组织团员青年到肇庆砚洲岛开展废墟野战、定向越野、抢滩登陆、溯溪探险等为资料的野外拓展训练活动，受了广大团员青年的欢迎</w:t>
      </w:r>
      <w:r>
        <w:rPr/>
        <w:t>;</w:t>
      </w:r>
      <w:r>
        <w:rPr/>
        <w:t>组织机关妇女干部趣味竞技活动。透过加强对工青妇组织的领导，发挥他们的桥梁纽带作用，有效提高了机关党建工作水平。</w:t>
      </w:r>
    </w:p>
    <w:p>
      <w:pPr>
        <w:pStyle w:val="Normal"/>
        <w:rPr/>
      </w:pPr>
      <w:r>
        <w:rPr/>
        <w:t>三、改善机关作风建设。</w:t>
      </w:r>
    </w:p>
    <w:p>
      <w:pPr>
        <w:pStyle w:val="Normal"/>
        <w:rPr/>
      </w:pPr>
      <w:r>
        <w:rPr/>
        <w:t>1</w:t>
      </w:r>
      <w:r>
        <w:rPr/>
        <w:t>、完善《鹤山市党政机关作风建设考评试行办法》。整个《试行办法》包括公众满意度考评</w:t>
      </w:r>
      <w:r>
        <w:rPr/>
        <w:t>(</w:t>
      </w:r>
      <w:r>
        <w:rPr/>
        <w:t>占</w:t>
      </w:r>
      <w:r>
        <w:rPr/>
        <w:t>70%)</w:t>
      </w:r>
      <w:r>
        <w:rPr/>
        <w:t>、综合考核小组考评</w:t>
      </w:r>
      <w:r>
        <w:rPr/>
        <w:t>(</w:t>
      </w:r>
      <w:r>
        <w:rPr/>
        <w:t>占</w:t>
      </w:r>
      <w:r>
        <w:rPr/>
        <w:t>30%)</w:t>
      </w:r>
      <w:r>
        <w:rPr/>
        <w:t>、上级部门嘉奖加分、投诉扣分和一票否决事项扣分。其中公众满意度考评包括：①基层和群众考评</w:t>
      </w:r>
      <w:r>
        <w:rPr/>
        <w:t>(</w:t>
      </w:r>
      <w:r>
        <w:rPr/>
        <w:t>网上考评党政机关、窗口部门现场服务对象考评、镇基层业务对口部门考评</w:t>
      </w:r>
      <w:r>
        <w:rPr/>
        <w:t>);②</w:t>
      </w:r>
      <w:r>
        <w:rPr/>
        <w:t>领导考评</w:t>
      </w:r>
      <w:r>
        <w:rPr/>
        <w:t>(</w:t>
      </w:r>
      <w:r>
        <w:rPr/>
        <w:t>分管市领导考评、机关单位和乡镇一把手考评</w:t>
      </w:r>
      <w:r>
        <w:rPr/>
        <w:t>);③</w:t>
      </w:r>
      <w:r>
        <w:rPr/>
        <w:t>上级对口部门考评</w:t>
      </w:r>
      <w:r>
        <w:rPr/>
        <w:t>(</w:t>
      </w:r>
      <w:r>
        <w:rPr/>
        <w:t>主要是江门市业务对口部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牵头统筹全市各项考核评比工作。年底组成综合检查小组统一时光到市直单位进行各项考评工作。既精简会议，减轻受检单位负担，节约行政成本，又促进各项工作，充分体现求真务实的作风。</w:t>
      </w:r>
    </w:p>
    <w:p>
      <w:pPr>
        <w:pStyle w:val="Normal"/>
        <w:rPr/>
      </w:pPr>
      <w:r>
        <w:rPr/>
        <w:t>四、明年工作设想</w:t>
      </w:r>
    </w:p>
    <w:p>
      <w:pPr>
        <w:pStyle w:val="Normal"/>
        <w:rPr/>
      </w:pPr>
      <w:r>
        <w:rPr/>
        <w:t>1</w:t>
      </w:r>
      <w:r>
        <w:rPr/>
        <w:t>、抓好基层组织建设。重新整合部分党支部</w:t>
      </w:r>
      <w:r>
        <w:rPr/>
        <w:t>;</w:t>
      </w:r>
      <w:r>
        <w:rPr/>
        <w:t>抓好支部书记的教育，强化主角意识，春节前开展“致支部书记的一封信”活动</w:t>
      </w:r>
      <w:r>
        <w:rPr/>
        <w:t>;3</w:t>
      </w:r>
      <w:r>
        <w:rPr/>
        <w:t>月份举办支部书记培训班。</w:t>
      </w:r>
    </w:p>
    <w:p>
      <w:pPr>
        <w:pStyle w:val="Normal"/>
        <w:rPr/>
      </w:pPr>
      <w:r>
        <w:rPr/>
        <w:t>2</w:t>
      </w:r>
      <w:r>
        <w:rPr/>
        <w:t>、创新活动载体。取消七一表彰先进党员、先进党支部、先进党务工作者等活动，鼓励党组织开展高质量的组织生活，要求各党支部报送活动方案，评比最佳党组织活动，并将优秀的活动方案放在网上或印发传阅，经典型促进工作。</w:t>
      </w:r>
    </w:p>
    <w:p>
      <w:pPr>
        <w:pStyle w:val="Normal"/>
        <w:rPr/>
      </w:pPr>
      <w:r>
        <w:rPr/>
        <w:t>3</w:t>
      </w:r>
      <w:r>
        <w:rPr/>
        <w:t>、继续统筹</w:t>
      </w:r>
    </w:p>
    <w:p>
      <w:pPr>
        <w:pStyle w:val="Normal"/>
        <w:rPr/>
      </w:pPr>
      <w:r>
        <w:rPr/>
        <w:t>全市各项考核评比工作，年底组成综合检查小组对市直单位进行考评。</w:t>
      </w:r>
    </w:p>
    <w:p>
      <w:pPr>
        <w:pStyle w:val="Normal"/>
        <w:rPr/>
      </w:pPr>
      <w:r>
        <w:rPr/>
        <w:t>、加强机关作风建设，将平时检查与年终检查相结合，增设明查暗访考评，具体做法是：由纪委监察局、组织部、直属工委联合组成检查组，每季度随时随机突然到市直单位进行检查，主要的检查资料包括：工作纪律、服务态度、办事效率、办公环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努力探索在机关单位中建立一套《市直部门绩效考核》的综合评价体系，以便对机关单位的工作实绩进行科学、合理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