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单位意见评语"/>
      <w:r>
        <w:rPr/>
        <w:t>酒店实习单位意见评语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5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6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7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8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9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0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1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2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3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工作认真，积极勤奋，进步很快。在短时间内掌握工作要点，在内勤中起了榜样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上勤勤恳恳，任劳任怨，认真负责，业务水平也在学习中不断提高，关心同事，非常值得大家学习，新晋社会如此努力难能可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