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导游词崂山巨峰风景区"/>
      <w:r>
        <w:rPr/>
        <w:t>导游词崂山巨峰风景区</w:t>
      </w:r>
      <w:bookmarkEnd w:id="0"/>
    </w:p>
    <w:p>
      <w:pPr>
        <w:pStyle w:val="Normal"/>
        <w:rPr/>
      </w:pPr>
      <w:r>
        <w:rPr/>
        <w:t>青岛崂山被称为海上第一仙山，而巨峰又是崂山风景精华所在，有机会的人应该在巨峰景区顺着景区的石阶道绕巨峰一圈细看八卦门处内外风景，远望茫茫大海，近看大小山峰乱插空，峡谷陡坡青可怜，一定会留恋忘返。我曾去过很多大山名川，包括五岳、黄山、雁荡山等等，还没有一个山的顶峰上像崂山巨峰这样依自然而修成的八卦门，也没有这么多的原始自然景观，不潇洒走一回慢慢信步游崂山巨峰是一遗憾事。八卦内外都是景，信步闲游天外天</w:t>
      </w:r>
      <w:r>
        <w:rPr/>
        <w:t>.</w:t>
      </w:r>
      <w:r>
        <w:rPr/>
        <w:t>从市内乘公交车</w:t>
      </w:r>
      <w:r>
        <w:rPr/>
        <w:t>304</w:t>
      </w:r>
      <w:r>
        <w:rPr/>
        <w:t>、</w:t>
      </w:r>
      <w:r>
        <w:rPr/>
        <w:t>104</w:t>
      </w:r>
      <w:r>
        <w:rPr/>
        <w:t>等到大河东村</w:t>
      </w:r>
      <w:r>
        <w:rPr/>
        <w:t>(</w:t>
      </w:r>
      <w:r>
        <w:rPr/>
        <w:t>或从砖塔岭山下村</w:t>
      </w:r>
      <w:r>
        <w:rPr/>
        <w:t>)</w:t>
      </w:r>
      <w:r>
        <w:rPr/>
        <w:t>下，沿盘山道步行一到两个小时就能到景区正门前风庵。沿途风景甚佳，不但可欣赏两边山景还可看众多的与崂山有关的摩崖石刻，了解崂山的文化沉淀。正门处原是一个尼姑庵，可惜未能保存下来，这里风景也很美，视野开阔，可望巨峰顶、子英庵谷口、北天门、七十二级台阶等景观。从景区正门前风庵进须花钱买很贵的门票</w:t>
      </w:r>
      <w:r>
        <w:rPr/>
        <w:t>(</w:t>
      </w:r>
      <w:r>
        <w:rPr/>
        <w:t>一般要</w:t>
      </w:r>
      <w:r>
        <w:rPr/>
        <w:t>70</w:t>
      </w:r>
      <w:r>
        <w:rPr/>
        <w:t>元</w:t>
      </w:r>
      <w:r>
        <w:rPr/>
        <w:t>,</w:t>
      </w:r>
      <w:r>
        <w:rPr/>
        <w:t>淡季</w:t>
      </w:r>
      <w:r>
        <w:rPr/>
        <w:t>50</w:t>
      </w:r>
      <w:r>
        <w:rPr/>
        <w:t>元</w:t>
      </w:r>
      <w:r>
        <w:rPr/>
        <w:t>),</w:t>
      </w:r>
      <w:r>
        <w:rPr/>
        <w:t>如想省钱可从其它地方进去</w:t>
      </w:r>
      <w:r>
        <w:rPr/>
        <w:t>,</w:t>
      </w:r>
      <w:r>
        <w:rPr/>
        <w:t>因崂山三面是海</w:t>
      </w:r>
      <w:r>
        <w:rPr/>
        <w:t>,</w:t>
      </w:r>
      <w:r>
        <w:rPr/>
        <w:t>只要顺其他游客走过的道都能到巨峰</w:t>
      </w:r>
      <w:r>
        <w:rPr/>
        <w:t>,</w:t>
      </w:r>
      <w:r>
        <w:rPr/>
        <w:t>我在相关的小文里有介绍</w:t>
      </w:r>
      <w:r>
        <w:rPr/>
        <w:t>,</w:t>
      </w:r>
      <w:r>
        <w:rPr/>
        <w:t>当然第一次上崂顶从大河东是最好的选择</w:t>
      </w:r>
      <w:r>
        <w:rPr/>
        <w:t>.</w:t>
      </w:r>
      <w:r>
        <w:rPr/>
        <w:t>向北进大门沿石阶道大约一个多小时就到半山腰的唐朝铁瓦殿遗址，这里林深道幽，每次我到这里看着那些已经在这深山静寂的竖立了几千年的石桩会使我思绪万千，我面前就会浮现那成千上万的善男信女们从砖塔岭排着人梯将一块块铁瓦传上崂山最高处的山峰下的壮景</w:t>
      </w:r>
      <w:r>
        <w:rPr/>
        <w:t>;</w:t>
      </w:r>
      <w:r>
        <w:rPr/>
        <w:t>而当我摸着那些依稀可见的摩崖石刻时那一个个僧人好像在向我走来。</w:t>
      </w:r>
    </w:p>
    <w:p>
      <w:pPr>
        <w:pStyle w:val="Normal"/>
        <w:rPr/>
      </w:pPr>
      <w:r>
        <w:rPr/>
        <w:t>过了铁瓦殿继续往上攀登陡峭石阶半个小时左右就到索道的上站，上一百多米的阶梯，穿过慈光洞，经自然碑右上几分钟就到八卦门的第一门离门。一</w:t>
      </w:r>
      <w:r>
        <w:rPr/>
        <w:t>.</w:t>
      </w:r>
      <w:r>
        <w:rPr/>
        <w:t>离门在离门小休息后上登一段石阶就到离门观景台，这是在三面是山峰的峡谷中修的一个几十平方米的平台。向下眺望灵旗峰、自然碑、灵旗峡谷尽收眼底，会让人心旷神怡，忘记刚刚登那如天梯石阶的疲劳。环顾东、西、北边，山峰连云。西边巨石上的“海上第一仙山”的摩崖石刻引来很多游客照相留念。北边低处的一块大巨石陡壁上一只逼真的孔雀趴在那里欢迎四方来客。再往高处西北边一直上九霄的山峰就是崂山顶有名的“比高崮”，正北就是高</w:t>
      </w:r>
      <w:r>
        <w:rPr/>
        <w:t>1110</w:t>
      </w:r>
      <w:r>
        <w:rPr/>
        <w:t>多米的崂山主峰崂顶，人们通常称它为“巨峰”。东边是景色绝佳道也很险的一线天</w:t>
      </w:r>
      <w:r>
        <w:rPr/>
        <w:t>(</w:t>
      </w:r>
      <w:r>
        <w:rPr/>
        <w:t>巨峰真正的一线天在离比高崮东北约五十米的地方，但游客不能去那里</w:t>
      </w:r>
      <w:r>
        <w:rPr/>
        <w:t>)</w:t>
      </w:r>
      <w:r>
        <w:rPr/>
        <w:t>、凌空飞架的先天桥、万丈悬崖绝壁上的六合亭。登上六合亭或先天桥可看南边和北边的大海，及东、西、南方向的景致，会令人有处九天之感。从观景平台右上爬石阶道约五十米左右，前行到山岗回廊再右行或右行爬一线天去先天桥和六合亭。二</w:t>
      </w:r>
      <w:r>
        <w:rPr/>
        <w:t>.</w:t>
      </w:r>
      <w:r>
        <w:rPr/>
        <w:t>巽门、震门、艮门巽门、震门、艮门三个门分布在巨峰的东边，要翻三个山岗。此处石阶道两边树木参天，十分幽雅。沿途景致甚多，众多的豁口处可近看峡谷，远眺大海。从先天桥或回廊下行后一直北上，登第一个坡为巽门，此前有小道可去崂山天茶顶。再登一坡就为震门，中间杜鹃坡有小道可去崂山绝景穿龙崮，从穿龙崮可去泉心河景区。穿过仙人洞、看过脊背石爬上第三个山岗的两峰中间就是艮门了。从艮门下山坡有左去的石阶道可去巨峰丹炉峰，登上巨峰三面碧海蓝天，万山美景将尽收眼底。在艮门的下边刻有道德经的全文摩崖石刻，再下行约三十米就是崂山有名的神泉水太乙泉的东水。此水甘甜清凉，四季不断，尤其夏天喝上一口，顿感心旷神怡，疲劳即去，有欲仙之感。</w:t>
      </w:r>
    </w:p>
    <w:p>
      <w:pPr>
        <w:pStyle w:val="Normal"/>
        <w:rPr/>
      </w:pPr>
      <w:r>
        <w:rPr/>
        <w:t>三</w:t>
      </w:r>
      <w:r>
        <w:rPr/>
        <w:t>.</w:t>
      </w:r>
      <w:r>
        <w:rPr/>
        <w:t>坎门由泉水顺道继续北上，登上两峰中间的山口，悬崖绝壁上的木栈道就会出现眼前。登上木栈道，缓缓而上，从两个山峰中向东看去，如天气好的话可看到崂山又一绝景棋盘石和千年古刹明道观的红瓦。到栈道的顶段，观景台是八卦门中一个观景的好地方之一。下了木栈道约有</w:t>
      </w:r>
      <w:r>
        <w:rPr/>
        <w:t>100</w:t>
      </w:r>
      <w:r>
        <w:rPr/>
        <w:t>米就到了巨峰的东北角的坎门。中间有一观景台，站在平台上可看东边绝壁上的几个大的“福”字，在阳光下会闪闪发光。向北眺望在清凉河的两岸可看到狮身人面巨石、元宝峰等景点。从坎门下行将近</w:t>
      </w:r>
      <w:r>
        <w:rPr/>
        <w:t>250</w:t>
      </w:r>
      <w:r>
        <w:rPr/>
        <w:t>个台阶就到天柱后的下边，此处有一叉道西去是太乙泉，东去是到景区的最北观景台。直行不远，再向上登山就到了盘山路，穿过盘山路就是五指峰下的五峰馆。四</w:t>
      </w:r>
      <w:r>
        <w:rPr/>
        <w:t>.</w:t>
      </w:r>
      <w:r>
        <w:rPr/>
        <w:t>乾门乾门旁的五峰馆门前的盘山路可直通崂山山腰的要道柳树台，从那里左下约需两到三个小时到汉河可乘车去市里</w:t>
      </w:r>
      <w:r>
        <w:rPr/>
        <w:t>;</w:t>
      </w:r>
      <w:r>
        <w:rPr/>
        <w:t>右顺大道三四十分钟就到内、外九水的交叉处。当然盘山路下到虔女峰石刻下一百米处右行有两个小道，花一到两个小时就能到闻名于世的崂山九水十八潭的最高处凉清河的出口潮音瀑布。从五峰馆门前沿盘山路下行左边就是五指峰，右边峡谷对岸右上是天柱后丹炉峰，往下是大“福”字摩崖石刻，顺着谷右</w:t>
      </w:r>
      <w:r>
        <w:rPr/>
        <w:t>(</w:t>
      </w:r>
      <w:r>
        <w:rPr/>
        <w:t>东</w:t>
      </w:r>
      <w:r>
        <w:rPr/>
        <w:t>)</w:t>
      </w:r>
      <w:r>
        <w:rPr/>
        <w:t>山岗往北有“采菇女”，远处可看到“狮身人面”巨石。</w:t>
      </w:r>
    </w:p>
    <w:p>
      <w:pPr>
        <w:pStyle w:val="Normal"/>
        <w:rPr/>
      </w:pPr>
      <w:r>
        <w:rPr/>
        <w:t>沿道下行乾门的东北背后就是古人称为的“天犬峰”，从谷的东边看又是“关公石”，一石二景，天地造化。两大巨石中间如一大门就是崂山的“鬼门关”。在这里休息一下回头看五指峰直插九霄。如时间紧从这里返回进五峰馆，下行约五十米顺右道去乾门。每当我登上乾门</w:t>
      </w:r>
      <w:r>
        <w:rPr/>
        <w:t>(</w:t>
      </w:r>
      <w:r>
        <w:rPr/>
        <w:t>其实就是五指峰上</w:t>
      </w:r>
      <w:r>
        <w:rPr/>
        <w:t>)</w:t>
      </w:r>
      <w:r>
        <w:rPr/>
        <w:t>时我总会为之一震，这里真是太美了。以前在没有修八卦门景区时我多次试登五指峰均为成功，都是无功而返。从两个指缝间</w:t>
      </w:r>
      <w:r>
        <w:rPr/>
        <w:t>(</w:t>
      </w:r>
      <w:r>
        <w:rPr/>
        <w:t>乾门</w:t>
      </w:r>
      <w:r>
        <w:rPr/>
        <w:t>)</w:t>
      </w:r>
      <w:r>
        <w:rPr/>
        <w:t>可看到关公石，鬼门关，远处的元宝峰等景，回首可看巨峰顶丹炉峰又是另一番景象。巨峰景区处处美但我更喜欢乾门，这里有不同于别处的景，会令人产生不同于别处的思绪。这里一般游客都不到，景美又很幽静。再说乾门是象征权力的地方，我不喜欢权，也不喜欢仕途路，但我觉得乾门的“权”是男性阳刚的体现，作为男人不可不到，不可不登。五</w:t>
      </w:r>
      <w:r>
        <w:rPr/>
        <w:t>.</w:t>
      </w:r>
      <w:r>
        <w:rPr/>
        <w:t>兑门从乾门下来顺右道到主道后顺石阶道右行，爬上一山岗就是兑门。左边是连云巨峰，右边是万丈悬崖峭壁，峡谷里，峡谷两岸，千峰竞姿，苍翠可怜，远处群山逶迤莽莽，四季景致各异，加上有时云雾绕身，伸手可亲，春夏秋奇花异草满道旁，真令人信心旷神怡，有欲仙之感，不得不赞叹大自然的鬼斧神工。崂山巨峰美，巨峰西道更应是崂山巨峰自然景的精华之一。</w:t>
      </w:r>
    </w:p>
    <w:p>
      <w:pPr>
        <w:pStyle w:val="Normal"/>
        <w:widowControl/>
        <w:bidi w:val="0"/>
        <w:spacing w:before="180" w:after="180"/>
        <w:jc w:val="left"/>
        <w:rPr/>
      </w:pPr>
      <w:r>
        <w:rPr/>
        <w:t>顺着道边玩边看，阵阵松涛相伴，翻过两座不算高的山岗不知不觉就到了巨峰铁索桥。走在长长的铁索桥上可欣赏巨峰的奇、险、特、和“海上第一仙山”的真正含义，不过不知怎么搞的，每次一踏上巨峰铁索桥我总会想起电影上多次出现的红军飞泸定桥的场景。可惜绝大多数人都不从西道走。六</w:t>
      </w:r>
      <w:r>
        <w:rPr/>
        <w:t>.</w:t>
      </w:r>
      <w:r>
        <w:rPr/>
        <w:t>坤门过了铁索桥，爬过栈道就到了巨峰的西南代表母权的坤门了。坤门在巨峰比高崮的西南边，一路辛苦来到这里，站在两峰中间的坤门上会觉得到了天上了，这里通常风很大，盛夏到这里是一个休息的好地方。透过坤门向东南方向可看到一线天、六合亭、先天桥</w:t>
      </w:r>
      <w:r>
        <w:rPr/>
        <w:t>;</w:t>
      </w:r>
      <w:r>
        <w:rPr/>
        <w:t>西北方向是古木参天，下去那里就是石门涧。从坤门沿小道下石门涧花一个多小时就到石屋涧，从那里沿溪一个多小时就能到大河东村，可搭车回市内。从坤门沿石阶道东南下不到十五分钟就能回到离门。其实我曾多次绕行八卦门还包括登丹炉峰，平均每次不到三个小时就能游完。绕巨峰一圈：八卦内外尽是景，信步闲游天外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