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导游词三到五分钟"/>
      <w:r>
        <w:rPr/>
        <w:t>崂山导游词三到五分钟</w:t>
      </w:r>
      <w:bookmarkEnd w:id="0"/>
    </w:p>
    <w:p>
      <w:pPr>
        <w:pStyle w:val="Normal"/>
        <w:rPr/>
      </w:pPr>
      <w:r>
        <w:rPr/>
        <w:t>青岛华严寺华严寺，位于青岛崂山区王哥庄镇返岭后村西那罗延山上，为崂山中现存唯一佛寺。在明崇祯时</w:t>
      </w:r>
      <w:r>
        <w:rPr/>
        <w:t>(1628--1644)</w:t>
      </w:r>
      <w:r>
        <w:rPr/>
        <w:t>即墨人黄宗昌捐造，名华严庵，亦称华严禅院，在今天寺的西边山上，后毁于兵火。清初黄坦助慈沾禅师重建于今址，</w:t>
      </w:r>
      <w:r>
        <w:rPr/>
        <w:t>1931</w:t>
      </w:r>
      <w:r>
        <w:rPr/>
        <w:t>年改今名。清初重建后，宏伟典雅，为崂山古代建筑艺术之最，原为四进院落，有殿堂、僧寮、客房</w:t>
      </w:r>
      <w:r>
        <w:rPr/>
        <w:t>130</w:t>
      </w:r>
      <w:r>
        <w:rPr/>
        <w:t>余间，建筑面积</w:t>
      </w:r>
      <w:r>
        <w:rPr/>
        <w:t>2500</w:t>
      </w:r>
      <w:r>
        <w:rPr/>
        <w:t>余平方米，占地面积</w:t>
      </w:r>
      <w:r>
        <w:rPr/>
        <w:t>4000</w:t>
      </w:r>
      <w:r>
        <w:rPr/>
        <w:t>余平方米。据传农民抗清英雄于七遗骨埋藏于寺前路西之塔院，寺周围还有那罗延窟、挂月峰、望海楼、鱼鼓石等名胜。</w:t>
      </w:r>
    </w:p>
    <w:p>
      <w:pPr>
        <w:pStyle w:val="Normal"/>
        <w:rPr/>
      </w:pPr>
      <w:r>
        <w:rPr/>
        <w:t>寺中藏经阁建在山门上，阁外走廊环绕。登阁远看，浩浩汤汤的大海直入眼底。西南群峰林立，阁下松竹青翠。从山门到海滨，通有石砌盘道，名为华严路，路旁林木茂盛，怪石嶙峋，可坐可依，游人多在石上题刻。山门外有塔院一处，内有九级砖塔，为该寺第一代住持僧慈沾墓塔。二苍松幡屈环抱塔身，名曰“松抱塔”。另有小石塔，为明末清初于七之墓。寺庙西边不远，就是鱼鼓石，只见一巨石斜卧如鱼，上有小窦，如以手拍击，琅琅作响，声似鱼鼓，因名。寺西南那罗延窟，宽</w:t>
      </w:r>
      <w:r>
        <w:rPr/>
        <w:t>7</w:t>
      </w:r>
      <w:r>
        <w:rPr/>
        <w:t>米，高深各</w:t>
      </w:r>
      <w:r>
        <w:rPr/>
        <w:t>15</w:t>
      </w:r>
      <w:r>
        <w:rPr/>
        <w:t>米，可容百数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严寺属佛教临济派，现为青岛市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