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群众路线教育实践活动心得体会"/>
      <w:r>
        <w:rPr/>
        <w:t>医生群众路线教育实践活动心得体会</w:t>
      </w:r>
      <w:bookmarkEnd w:id="0"/>
    </w:p>
    <w:p>
      <w:pPr>
        <w:pStyle w:val="Normal"/>
        <w:rPr/>
      </w:pPr>
      <w:r>
        <w:rPr/>
        <w:t>日前，在全党深入开展以为民务实清廉为主要内容的党的群众路线教育实践活动如火如荼之际，我们医院当然也在贯彻执行，火热进行当中。学校还组织我们实习生党员出席参加党的群众路线实践教育活动启动大会，大会上有我院的督察小组组长为我们传达，党的群众路线具体内容“牢固树立群众观点、始终站稳群众立场、自觉贯彻群众路线、提高群众工作本领、切实做好群众工作”这一系统的实践起到很好的促进作用。这是对每一位党员的忠告，同时也是每个党员必须应负的党员神圣使命与责任。讲的内容有很多，最令我记忆犹新的是那句话“永远把人民群众放在第一位置”。</w:t>
      </w:r>
    </w:p>
    <w:p>
      <w:pPr>
        <w:pStyle w:val="Normal"/>
        <w:rPr/>
      </w:pPr>
      <w:r>
        <w:rPr/>
        <w:t>重视群众工作是党的优良传统和政治优势。革命战争年代，我们党十分善于做好群众工作，赢得人民群众的高度信任和衷心拥护，取得中国革命胜利。新的群众路线教育我们“正衣冠”，历史是一面镜子，新形势下做好群众工作，如何把党在历史上尤其是在革命战争年代群众工作的优良传统当做一面镜子来“正”我们今天开展群众工作的“衣冠”，是我们面临的一个重大课题。同志指出，领导干部要深刻认识新形势下群众工作的重要性和紧迫性，坚持马克思主义群众观点和党的群众路线，以高度的政治责任感扎实做好联系群众、宣传群众、组织群众、服务群众、团结群众的工作，不断提高群众工作水平。</w:t>
      </w:r>
    </w:p>
    <w:p>
      <w:pPr>
        <w:pStyle w:val="Normal"/>
        <w:rPr/>
      </w:pPr>
      <w:r>
        <w:rPr/>
        <w:t>把人民群众看做“铜墙铁壁”，真正相信和依靠群众的力量</w:t>
      </w:r>
      <w:r>
        <w:rPr/>
        <w:t>;</w:t>
      </w:r>
      <w:r>
        <w:rPr/>
        <w:t>把人民群众看做“眼睛”，像爱护眼睛一样爱护群众</w:t>
      </w:r>
      <w:r>
        <w:rPr/>
        <w:t>;</w:t>
      </w:r>
      <w:r>
        <w:rPr/>
        <w:t>把人民群众看做“上帝”，全心全意依靠群众、服务群众</w:t>
      </w:r>
      <w:r>
        <w:rPr/>
        <w:t>;</w:t>
      </w:r>
      <w:r>
        <w:rPr/>
        <w:t>把人民群众看做“土地”，深入到群众中去生根发芽</w:t>
      </w:r>
      <w:r>
        <w:rPr/>
        <w:t>;</w:t>
      </w:r>
      <w:r>
        <w:rPr/>
        <w:t>把人民群众看做当做“水”，与人民群众保持鱼水关系，同呼吸共命运心连心。这样的比喻不但不失文采还很符合党员与群众的关系，党员干部与人民群众同呼吸共命运，打造属于我们共同的幸福生活。所以我想也可以把人民群众比作砖瓦，泥浆，钢筋和混凝土，祖国这毅力与世界东方的胸围建筑，没有她们的堆砌与巩固怎能历尽沧桑，永不倾倒。人民群众是国家的主人，做好群众工作必须真心信仰和实践马克思主义群众观，端正对人民群众的根本立场和态度。我们党在诞生之日起，就确立了马克思主义信仰，坚信马克思主义群众观，把全心全意为人民服务写在自己的旗帜上。所以我们要时刻践行者全心全意为人民服务的宗旨。</w:t>
      </w:r>
    </w:p>
    <w:p>
      <w:pPr>
        <w:pStyle w:val="Normal"/>
        <w:widowControl/>
        <w:bidi w:val="0"/>
        <w:spacing w:before="180" w:after="180"/>
        <w:jc w:val="left"/>
        <w:rPr/>
      </w:pPr>
      <w:r>
        <w:rPr/>
        <w:t>“</w:t>
      </w:r>
      <w:r>
        <w:rPr/>
        <w:t>永远把人民群众放在第一位置”我们要时刻谨记。并把他付诸于实际行动中。现在，我们正处于临床实习中，每天面对的是患者，病患家属和众多医护人员。我们要以全心全意为人民服务的宗旨，努力做好自己的本质工作，发挥党员的模范代头作用，保持党员的先进性。真心诚意的对待每一位患者，耐心向他们解释疾病相关的疑难问题，对待病人一视同仁，态度和蔼说话温柔，简历和谐的呼唤关系，营造良好的医疗氛围。尽全力最好自己的本职工作，不偷懒，不耍滑。勤奋，严谨，认真的工作作风定会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