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主持人自我介绍稿件"/>
      <w:r>
        <w:rPr/>
        <w:t>小学生主持人自我介绍稿件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老师：大家好</w:t>
      </w:r>
      <w:r>
        <w:rPr/>
        <w:t>!</w:t>
      </w:r>
      <w:r>
        <w:rPr/>
        <w:t>我叫陈悦阳，今年八岁，来自美丽的金张掖。现在是西街小学一名一年级学生。我是一个爱说，爱笑，乐观、开朗的男孩，擅长画画，拍篮球，背古诗，讲故事。“做爸爸他</w:t>
      </w:r>
      <w:r>
        <w:rPr/>
        <w:t>*</w:t>
      </w:r>
      <w:r>
        <w:rPr/>
        <w:t>的好孩子，做老师的好学生”是我的座右铭。我会努力争取做得更好。希望大家多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