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感人情书"/>
      <w:r>
        <w:rPr/>
        <w:t>简短的感人情书</w:t>
      </w:r>
      <w:bookmarkEnd w:id="0"/>
    </w:p>
    <w:p>
      <w:pPr>
        <w:pStyle w:val="Normal"/>
        <w:rPr/>
      </w:pPr>
      <w:r>
        <w:rPr/>
        <w:t>你走的时候，我突然觉得——自己——散了一地。就象那些我们曾很宝贝的小玩意散在积灰的地上，我觉得自己的身心都在开始变成流沙……</w:t>
      </w:r>
    </w:p>
    <w:p>
      <w:pPr>
        <w:pStyle w:val="Normal"/>
        <w:rPr/>
      </w:pPr>
      <w:r>
        <w:rPr/>
        <w:t>也许我配不上你，也许一开始就隐隐触觉到未来的结局，支持了那么久，我很满意了</w:t>
      </w:r>
      <w:r>
        <w:rPr/>
        <w:t>;</w:t>
      </w:r>
      <w:r>
        <w:rPr/>
        <w:t>爱你，被风吹落的时侯仍然爱你，因为，我的时间到了。真希望夏天能长一点，可冬天终于来了。不能飞翔的日子里，希望能够回忆，虽然共有过的一切萎地变成尘土，但——我忘不了彼此灵魂杀伐的快意……</w:t>
      </w:r>
    </w:p>
    <w:p>
      <w:pPr>
        <w:pStyle w:val="Normal"/>
        <w:rPr/>
      </w:pPr>
      <w:r>
        <w:rPr/>
        <w:t>没有你的寂寞是把深嵌在胸膛里的断刃，每次血液喷涌都被冰凉的刀面挡住，我不能拔出它，因为那样的话我的生命会从伤口里飞快逝去。</w:t>
      </w:r>
    </w:p>
    <w:p>
      <w:pPr>
        <w:pStyle w:val="Normal"/>
        <w:rPr/>
      </w:pPr>
      <w:r>
        <w:rPr/>
        <w:t>每次心跳都在疼。但我知道，总能被时间治愈。</w:t>
      </w:r>
    </w:p>
    <w:p>
      <w:pPr>
        <w:pStyle w:val="Normal"/>
        <w:rPr/>
      </w:pPr>
      <w:r>
        <w:rPr/>
        <w:t>过去种种，一点一滴都要还给你了，就象拔去心头的毒刺，不知道该当那是解脱还是苦刑。过去的款款温存和如今你的冰凉眼神我不敢去比较，不能承受。我们最爱的老歌如今我一个人听，字字句句竟然上演，不知道这是作弄还是注定……</w:t>
      </w:r>
    </w:p>
    <w:p>
      <w:pPr>
        <w:pStyle w:val="Normal"/>
        <w:rPr/>
      </w:pPr>
      <w:r>
        <w:rPr/>
        <w:t>爱绝，痛绝，那赫然就是我们的宿命</w:t>
      </w:r>
      <w:r>
        <w:rPr/>
        <w:t>!</w:t>
      </w:r>
    </w:p>
    <w:p>
      <w:pPr>
        <w:pStyle w:val="Normal"/>
        <w:rPr/>
      </w:pPr>
      <w:r>
        <w:rPr/>
        <w:t>其实不是我不能忘记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害怕自己会忘记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