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同学之间的道歉信_给同学的道歉信"/>
      <w:r>
        <w:rPr/>
        <w:t>同学之间的道歉信</w:t>
      </w:r>
      <w:r>
        <w:rPr/>
        <w:t>_</w:t>
      </w:r>
      <w:r>
        <w:rPr/>
        <w:t>给同学的道歉信</w:t>
      </w:r>
      <w:bookmarkEnd w:id="0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首先，我得给雪珂同学道歉，不该因为某些偶然的因素木有接到她的电话，我更不应该专心于玩电脑而忽略了俺的手机，这些种种的种种导致了这件本不该发生却发生的事情。我万分惭愧啊。</w:t>
      </w:r>
    </w:p>
    <w:p>
      <w:pPr>
        <w:pStyle w:val="Normal"/>
        <w:rPr/>
      </w:pPr>
      <w:r>
        <w:rPr/>
        <w:t>怀着无比愧疚的心情写下了这篇文章，并且保证这种事情以后不会发生。可是五百字好多啊，我觉得这些字都不足以表达我的万分歉意，因此，只有实际行动能让我表达歉意，我决定请雪珂同学去吃好吃的。至于吃什么，当然由雪珂同学内定，我毫无异议</w:t>
      </w:r>
      <w:r>
        <w:rPr/>
        <w:t>,</w:t>
      </w:r>
      <w:r>
        <w:rPr/>
        <w:t>如果这种事情再次发生，我就把手机从楼上扔出去，既然它不能让我和雪珂同学取得联系，我为何还要留着它呢。、</w:t>
      </w:r>
    </w:p>
    <w:p>
      <w:pPr>
        <w:pStyle w:val="Normal"/>
        <w:rPr/>
      </w:pPr>
      <w:r>
        <w:rPr/>
        <w:t>其实另一个目的是让大家尽可能的嘲笑我，雪珂同学觉得如果我受到了大家的嘲笑，她的怨气也会随之散发，为了满足她这种变态的心理，我就决定写下这些让她开心的东西。大家就尽情的笑吧。为了媳妇儿，这不算丢人，是吧，相信同志们一定会理解我的。</w:t>
      </w:r>
    </w:p>
    <w:p>
      <w:pPr>
        <w:pStyle w:val="Normal"/>
        <w:rPr/>
      </w:pPr>
      <w:r>
        <w:rPr/>
        <w:t>关于雪珂同学打了</w:t>
      </w:r>
      <w:r>
        <w:rPr/>
        <w:t>7</w:t>
      </w:r>
      <w:r>
        <w:rPr/>
        <w:t>个未接来电的情况，我不得不指出一些问题，为啥不在打俩没人接的时候就转而寻求帮助，非要生那么大气呢，啧啧。我表示不能很好的理解这件事情，希望雪珂同学能给我一个很好的解答，是我太笨了，还是雪珂同学脑筋不转了呢。嘎嘎</w:t>
      </w:r>
      <w:r>
        <w:rPr/>
        <w:t>!</w:t>
      </w:r>
    </w:p>
    <w:p>
      <w:pPr>
        <w:pStyle w:val="Normal"/>
        <w:rPr/>
      </w:pPr>
      <w:r>
        <w:rPr/>
        <w:t>这马上就够了，看到没，我这次木有偷工减料，可是标准的五百字。不许再生气了呢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