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的导游词大全合集"/>
      <w:r>
        <w:rPr/>
        <w:t>关于北京的导游词大全合集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来到世界遗产——颐和园。很高兴成为大家的导游，你们可以叫我小王。</w:t>
      </w:r>
    </w:p>
    <w:p>
      <w:pPr>
        <w:pStyle w:val="Normal"/>
        <w:rPr/>
      </w:pPr>
      <w:r>
        <w:rPr/>
        <w:t>今天我们来到颐和园，想必大家对颐和园里的景色都是充满了好奇和期待的。那么现在，就请跟着我的脚步，一起走进颐和园一探究竟吧</w:t>
      </w:r>
      <w:r>
        <w:rPr/>
        <w:t>!</w:t>
      </w:r>
    </w:p>
    <w:p>
      <w:pPr>
        <w:pStyle w:val="Normal"/>
        <w:rPr/>
      </w:pPr>
      <w:r>
        <w:rPr/>
        <w:t>进入颐和园的大门，绕过大殿，就来到了鼎鼎有名的长廊，这条风光秀丽的长廊长</w:t>
      </w:r>
      <w:r>
        <w:rPr/>
        <w:t>700</w:t>
      </w:r>
      <w:r>
        <w:rPr/>
        <w:t>多米，分为</w:t>
      </w:r>
      <w:r>
        <w:rPr/>
        <w:t>273</w:t>
      </w:r>
      <w:r>
        <w:rPr/>
        <w:t>间，并且于</w:t>
      </w:r>
      <w:r>
        <w:rPr/>
        <w:t>1990</w:t>
      </w:r>
      <w:r>
        <w:rPr/>
        <w:t>年作为世界上最长的画廊被列入了《吉尼斯世界纪录大全》，由此你们就可以想象出，通过这条长廊需要花多长的时间了。</w:t>
      </w:r>
    </w:p>
    <w:p>
      <w:pPr>
        <w:pStyle w:val="Normal"/>
        <w:rPr/>
      </w:pPr>
      <w:r>
        <w:rPr/>
        <w:t>来到了万寿山的脚下，你们抬头看看，那耸立在半山腰上的气势磅礴的三层建筑就是佛香阁。如果想去看看的话，我们不妨一起登上万寿山，去到它的顶端瞧瞧佛香阁的庐山真面目吧</w:t>
      </w:r>
      <w:r>
        <w:rPr/>
        <w:t>!</w:t>
      </w:r>
    </w:p>
    <w:p>
      <w:pPr>
        <w:pStyle w:val="Normal"/>
        <w:rPr/>
      </w:pPr>
      <w:r>
        <w:rPr/>
        <w:t>现在，我们站在佛香阁上，望着山下那一排排金碧辉煌的房子，那便是排云殿。如果向山下看久了，可能免不了会有晕眩的感觉，那这时候你们就得适当地放松休息一下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美景说也说不尽，我的介绍就先到这里吧。请大家继续欣赏这里的景色，两个小时后我们在十七孔桥前集合。游玩的过程中请大家不要乱丢垃圾，也不要在墙上乱涂乱画，谢谢大家的配合，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