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全民尊老爱老倡议书最新范文素材系列"/>
      <w:r>
        <w:rPr/>
        <w:t>提倡全民尊老爱老倡议书最新范文素材系列</w:t>
      </w:r>
      <w:bookmarkEnd w:id="0"/>
    </w:p>
    <w:p>
      <w:pPr>
        <w:pStyle w:val="Normal"/>
        <w:rPr/>
      </w:pPr>
      <w:r>
        <w:rPr/>
        <w:t>各位父老乡亲们、各位兄弟姐妹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每年过年外出打工的各位年轻人很多都会回到自己的老家过年，不知道大家是否在留意家乡的一草一木，是否留意到家里的老人家、长辈们在一天天的变老，他们几乎每天都在重复着一种枯燥的“面朝黄土背朝天”的生活，我们作为年轻人是不是该想想为他们做些什么了啊</w:t>
      </w:r>
      <w:r>
        <w:rPr/>
        <w:t>?</w:t>
      </w:r>
    </w:p>
    <w:p>
      <w:pPr>
        <w:pStyle w:val="Normal"/>
        <w:rPr/>
      </w:pPr>
      <w:r>
        <w:rPr/>
        <w:t>曾经有一位爱心人士说过这样的一句话：“我虽然没有百万家财，但是我有一颗爱心，虽然我的帮助不能惠及到每一个需要帮助的人，但是我的行动可以影响身边的人，可以带动全社会的爱心人士伸出他们友谊的双手</w:t>
      </w:r>
      <w:r>
        <w:rPr/>
        <w:t>!”</w:t>
      </w:r>
      <w:r>
        <w:rPr/>
        <w:t>正是因为这句话的激励，正是因为有了这句话的鼓舞，我向广大外出务工人员和社会各界人士发出倡议：发扬“尊老爱幼”的中华民族传统美德精神，奉献我们的爱心，成立一个“尊老爱幼互助爱心基金”，率先在上三丰村推行，如果反应强烈就延伸至其它乡村，其爱心基金资金将用于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每年年底在“尊老爱幼互助爱心基金”推行区域内的一定年龄以上的老人派送过年慰问金，金额根据爱心基金实际资金情况由“尊老爱幼互助爱心基金”委员会讨论决定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每年年初在“尊老爱幼互助爱心基金”推行区域内的一定年龄以下的小孩派送新年利是，金额根据爱心基金实际资金情况由“尊老爱幼互助爱心基金”委员会讨论决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“尊老爱幼互助爱心基金”推行区域内实行对年轻一代小孩子年终考试按照分数给予奖励，凡是学习成绩优秀的给一定的礼物做为奖励，鼓励他们在学习上的积极性和自觉性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应对突发事件由“尊老爱幼互助爱心基金”委员会讨论决定提供一定的帮助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适当举行一些活动，丰富老年人精神生活，爱心基金资金允许的情况下在区域内率先组建敬老爱幼活动中心，如健身运动设施、篮球场、小孩游乐场等。</w:t>
      </w:r>
    </w:p>
    <w:p>
      <w:pPr>
        <w:pStyle w:val="Normal"/>
        <w:rPr/>
      </w:pPr>
      <w:r>
        <w:rPr/>
        <w:t>我想通过这样的“大家帮小家”活动，既可以增加过年欢兴的气氛，倡导邻里之间互帮互助，创建和谐文明社会，又可以发扬“尊老爱幼”的中华民族传统美德精神，同时这样的活动对正在处于儿童的下一代一定会起到很大的鼓励、教育示范作用，这是一种用金钱都难以买得到的无形的财富啊</w:t>
      </w:r>
      <w:r>
        <w:rPr/>
        <w:t>!</w:t>
      </w:r>
    </w:p>
    <w:p>
      <w:pPr>
        <w:pStyle w:val="Normal"/>
        <w:rPr/>
      </w:pPr>
      <w:r>
        <w:rPr/>
        <w:t>同志们、朋友们、兄弟姐妹们，我们这一代年轻人都是接受过文化教育的，我们要抛开老一代的落后思想，积极发挥我们的聪明才智，为家乡为父老乡亲做些实事，我们有责任也有义务带动我们的家乡脱贫致富。行动吧，先从力所能及的小事做起，只要大家平时每天少抽两根烟或者少吃一条雪糕，每天就能节省几毛钱，一年下来节省的就是一百多元，只要大家把这些节省下来的钱都捐献出来，就能帮助更多有需要的人了。“众人划桨开大船”，来吧，伸出你们热情友谊的双手，奉献你们的爱心，加入我们的行动吧</w:t>
      </w:r>
      <w:r>
        <w:rPr/>
        <w:t>!</w:t>
      </w:r>
      <w:r>
        <w:rPr/>
        <w:t>愿我们的点滴付出汇成爱心的暖流，造福百姓，创建先进、文明、幸福的村庄，树立起出色的道德模范的里程碑</w:t>
      </w:r>
      <w:r>
        <w:rPr/>
        <w:t>!</w:t>
      </w:r>
      <w:r>
        <w:rPr/>
        <w:t>现正式发表该倡议书征求大家的意见，本着自愿为原则，如果大家反应强烈，愿意加入支持我们的行动，就值机正式成立休宁县流口镇上三丰村“尊老爱幼互助爱心基金”。参与方式：①直接向“尊老爱幼互助爱心基金”自愿捐款。</w:t>
      </w:r>
    </w:p>
    <w:p>
      <w:pPr>
        <w:pStyle w:val="Normal"/>
        <w:rPr/>
      </w:pPr>
      <w:r>
        <w:rPr/>
        <w:t>②</w:t>
      </w:r>
      <w:r>
        <w:rPr/>
        <w:t>申请加入“尊老爱幼互助爱心基金”委员会成员，按每人每年最低</w:t>
      </w:r>
      <w:r>
        <w:rPr/>
        <w:t>100</w:t>
      </w:r>
      <w:r>
        <w:rPr/>
        <w:t>元捐赠。我承诺，所有捐助资金做到公开、透明、统一管理，全部建立档案簿，用途一律由“尊老爱幼互助爱心基金”委员会或代表讨论决定。我衷心的希望我们村党员、兵哥、大学生首先起到带头作用，踊跃参加这个有意义的活动。</w:t>
      </w:r>
    </w:p>
    <w:p>
      <w:pPr>
        <w:pStyle w:val="Normal"/>
        <w:rPr/>
      </w:pPr>
      <w:r>
        <w:rPr/>
        <w:t>倡议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