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岗位简历范文"/>
      <w:r>
        <w:rPr/>
        <w:t>文秘岗位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技术职称：高级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职业技术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公关文秘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38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职位：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.09-2008.06xx</w:t>
      </w:r>
      <w:r>
        <w:rPr/>
        <w:t>职业技术学院公关文秘大专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.6-2009.5xx</w:t>
      </w:r>
      <w:r>
        <w:rPr/>
        <w:t>网络科技有限公司售后服务</w:t>
      </w:r>
    </w:p>
    <w:p>
      <w:pPr>
        <w:pStyle w:val="Normal"/>
        <w:rPr/>
      </w:pPr>
      <w:r>
        <w:rPr/>
        <w:t>2007.9-2008.2xx</w:t>
      </w:r>
      <w:r>
        <w:rPr/>
        <w:t>大酒店办公室秘书</w:t>
      </w:r>
    </w:p>
    <w:p>
      <w:pPr>
        <w:pStyle w:val="Normal"/>
        <w:rPr/>
      </w:pPr>
      <w:r>
        <w:rPr/>
        <w:t>2007.6-2007.9xx</w:t>
      </w:r>
      <w:r>
        <w:rPr/>
        <w:t>品牌店导购</w:t>
      </w:r>
    </w:p>
    <w:p>
      <w:pPr>
        <w:pStyle w:val="Normal"/>
        <w:rPr/>
      </w:pPr>
      <w:r>
        <w:rPr/>
        <w:t>2006.6-2006.9xx</w:t>
      </w:r>
      <w:r>
        <w:rPr/>
        <w:t>社区办公室文员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高级秘书证书</w:t>
      </w:r>
    </w:p>
    <w:p>
      <w:pPr>
        <w:pStyle w:val="Normal"/>
        <w:rPr/>
      </w:pPr>
      <w:r>
        <w:rPr/>
        <w:t>机动车驾驶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先后在酒店、公司、社区作过秘书及文员，积累了一些工作经验，对于文秘工作有深刻的理解。本人工作踏实，认真，具有团队精神，而且性格开朗，乐于与人沟通，能够协助主管人员出色地完成各项工作。希望从事秘书、文书、销售、前台等行业，不过人是在不断学习中进步的，不管任何行业都应该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