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能打动人的广告标语_打动人心的广告词"/>
      <w:r>
        <w:rPr/>
        <w:t>最能打动人的广告标语</w:t>
      </w:r>
      <w:r>
        <w:rPr/>
        <w:t>_</w:t>
      </w:r>
      <w:r>
        <w:rPr/>
        <w:t>打动人心的广告词</w:t>
      </w:r>
      <w:bookmarkEnd w:id="0"/>
    </w:p>
    <w:p>
      <w:pPr>
        <w:pStyle w:val="Normal"/>
        <w:rPr/>
      </w:pPr>
      <w:r>
        <w:rPr/>
        <w:t>1.</w:t>
      </w:r>
      <w:r>
        <w:rPr/>
        <w:t>轻盈如履白云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2.</w:t>
      </w:r>
      <w:r>
        <w:rPr/>
        <w:t>质量比价格高好多</w:t>
      </w:r>
      <w:r>
        <w:rPr/>
        <w:t>.</w:t>
      </w:r>
      <w:r>
        <w:rPr/>
        <w:t>轻云制鞋公司</w:t>
      </w:r>
    </w:p>
    <w:p>
      <w:pPr>
        <w:pStyle w:val="Normal"/>
        <w:rPr/>
      </w:pPr>
      <w:r>
        <w:rPr/>
        <w:t>3.“</w:t>
      </w:r>
      <w:r>
        <w:rPr/>
        <w:t>保尔“忠实守护着你宝贝的双脚</w:t>
      </w:r>
      <w:r>
        <w:rPr/>
        <w:t>.</w:t>
      </w:r>
      <w:r>
        <w:rPr/>
        <w:t>保尔童鞋公司</w:t>
      </w:r>
    </w:p>
    <w:p>
      <w:pPr>
        <w:pStyle w:val="Normal"/>
        <w:rPr/>
      </w:pPr>
      <w:r>
        <w:rPr/>
        <w:t>.</w:t>
      </w:r>
      <w:r>
        <w:rPr/>
        <w:t>虎啸雄风</w:t>
      </w:r>
      <w:r>
        <w:rPr/>
        <w:t>!</w:t>
      </w:r>
      <w:r>
        <w:rPr/>
        <w:t>虎啸牌皮装</w:t>
      </w:r>
    </w:p>
    <w:p>
      <w:pPr>
        <w:pStyle w:val="Normal"/>
        <w:rPr/>
      </w:pPr>
      <w:r>
        <w:rPr/>
        <w:t>5.</w:t>
      </w:r>
      <w:r>
        <w:rPr/>
        <w:t>你的每一步都颇具魅力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6.“</w:t>
      </w:r>
      <w:r>
        <w:rPr/>
        <w:t>布劳西姆“已经走遍世界每个角落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7.</w:t>
      </w:r>
      <w:r>
        <w:rPr/>
        <w:t>穿在美女的脚上，看在情人的眼中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8.</w:t>
      </w:r>
      <w:r>
        <w:rPr/>
        <w:t>穿它走入生活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9.</w:t>
      </w:r>
      <w:r>
        <w:rPr/>
        <w:t>为你双脚的未来保了险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0.</w:t>
      </w:r>
      <w:r>
        <w:rPr/>
        <w:t>踏上“布劳西姆“就像是回到了家布劳西姆制鞋公司</w:t>
      </w:r>
    </w:p>
    <w:p>
      <w:pPr>
        <w:pStyle w:val="Normal"/>
        <w:rPr/>
      </w:pPr>
      <w:r>
        <w:rPr/>
        <w:t>11.</w:t>
      </w:r>
      <w:r>
        <w:rPr/>
        <w:t>它使你把步行视作乐趣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12.</w:t>
      </w:r>
      <w:r>
        <w:rPr/>
        <w:t>赛过斯鞋</w:t>
      </w:r>
      <w:r>
        <w:rPr/>
        <w:t>----</w:t>
      </w:r>
      <w:r>
        <w:rPr/>
        <w:t>常穿常新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13.</w:t>
      </w:r>
      <w:r>
        <w:rPr/>
        <w:t>迈着青春的脚步走向未来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14.</w:t>
      </w:r>
      <w:r>
        <w:rPr/>
        <w:t>让你生活的步履轻轻松松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15.</w:t>
      </w:r>
      <w:r>
        <w:rPr/>
        <w:t>你与巴黎同步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16.</w:t>
      </w:r>
      <w:r>
        <w:rPr/>
        <w:t>日晒雨淋，“爱德华兹“依然如初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17.</w:t>
      </w:r>
      <w:r>
        <w:rPr/>
        <w:t>给小美国人穿上伟大的鞋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18.</w:t>
      </w:r>
      <w:r>
        <w:rPr/>
        <w:t>留下一行行青春的足迹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19.</w:t>
      </w:r>
      <w:r>
        <w:rPr/>
        <w:t>时尚之先驱</w:t>
      </w:r>
      <w:r>
        <w:rPr/>
        <w:t>.</w:t>
      </w:r>
      <w:r>
        <w:rPr/>
        <w:t>雷厄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国的世界级鞋类</w:t>
      </w:r>
      <w:r>
        <w:rPr/>
        <w:t>.(SEBA-Cd)</w:t>
      </w:r>
      <w:r>
        <w:rPr/>
        <w:t>男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