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老师的道歉信格式模板"/>
      <w:r>
        <w:rPr/>
        <w:t>关于写给老师的道歉信格式模板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首先，我们为孩子过激的行为感到内疚和难过。在此，我们向老师郑重道歉。老师，对不起</w:t>
      </w:r>
      <w:r>
        <w:rPr/>
        <w:t>!</w:t>
      </w:r>
    </w:p>
    <w:p>
      <w:pPr>
        <w:pStyle w:val="Normal"/>
        <w:rPr/>
      </w:pPr>
      <w:r>
        <w:rPr/>
        <w:t>发脾气是儿童宣泄愤怒的一种形式。但随年龄增长，孩子就能用语言更多地表达思想，发脾气的次数就会逐渐减少。可是，这次孩子却因为委屈而大发脾气，像火山喷发一样发作，扔掉书包、推倒课桌、甚至还踢老师，这是不可忽视的严重问题，必须及时纠正。如果不及时纠正，将影响孩子对环境适应能力的发展，使他难以正确应付挫折并影响健全人格的形成。</w:t>
      </w:r>
    </w:p>
    <w:p>
      <w:pPr>
        <w:pStyle w:val="Normal"/>
        <w:rPr/>
      </w:pPr>
      <w:r>
        <w:rPr/>
        <w:t>作为父母，我们感到很惭愧。因为孩子养成这样的脾气，我们有大责任。平时对小孩发脾气趋向退让，屈从于孩子的哭闹和发火，久而久之，孩子就学会了以大发脾气来控制局势，并且花样百出、变本加利</w:t>
      </w:r>
      <w:r>
        <w:rPr/>
        <w:t>;</w:t>
      </w:r>
      <w:r>
        <w:rPr/>
        <w:t>另外，有时候，我们在孩子面前也没有很好的控制情绪。</w:t>
      </w:r>
    </w:p>
    <w:p>
      <w:pPr>
        <w:pStyle w:val="Normal"/>
        <w:rPr/>
      </w:pPr>
      <w:r>
        <w:rPr/>
        <w:t>以后，我们会以身作则，注意不动辄火冒三丈，鼓励孩子把心中的不快倾吐出来，一旦孩子的情绪有导向发怒的可能，立即提醒他，减缓孩子不愉快的感觉，并教会孩子选择适当的方式发泄。</w:t>
      </w:r>
    </w:p>
    <w:p>
      <w:pPr>
        <w:pStyle w:val="Normal"/>
        <w:rPr/>
      </w:pPr>
      <w:r>
        <w:rPr/>
        <w:t>希望以后在老师的帮助下，在家庭的引导下，逐渐培养孩子豁达性格。</w:t>
      </w:r>
    </w:p>
    <w:p>
      <w:pPr>
        <w:pStyle w:val="Normal"/>
        <w:rPr/>
      </w:pPr>
      <w:r>
        <w:rPr/>
        <w:t>再次向老师表示深切的歉意。祝老师工作顺利，桃李满天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