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面试"/>
      <w:r>
        <w:rPr/>
        <w:t>2023</w:t>
      </w:r>
      <w:r>
        <w:rPr/>
        <w:t>江西导游词面试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今天我要带大家参观的是江西省级风景名胜</w:t>
      </w:r>
      <w:r>
        <w:rPr/>
        <w:t>--</w:t>
      </w:r>
      <w:r>
        <w:rPr/>
        <w:t>大观楼，原名锦水奇观楼，也就是高安古郡城的谯楼，古有“负山面江、胜概甚伟”之称。它座落在高安市城锦江北岸，现在高安市人民政府正前方。谯楼始建于北宋元丰年间</w:t>
      </w:r>
      <w:r>
        <w:rPr/>
        <w:t>(1078--1085)</w:t>
      </w:r>
      <w:r>
        <w:rPr/>
        <w:t>，至今已有千年历史，原楼匾题“宋祀源流”。在元代兵祸中被焚毁。明朝万历中叶知县田一甲按明代风格重建，清嘉庆二十年</w:t>
      </w:r>
      <w:r>
        <w:rPr/>
        <w:t>(1815)</w:t>
      </w:r>
      <w:r>
        <w:rPr/>
        <w:t>由瑞州</w:t>
      </w:r>
      <w:r>
        <w:rPr/>
        <w:t>(</w:t>
      </w:r>
      <w:r>
        <w:rPr/>
        <w:t>今高安</w:t>
      </w:r>
      <w:r>
        <w:rPr/>
        <w:t>)</w:t>
      </w:r>
      <w:r>
        <w:rPr/>
        <w:t>知府石俊主持按原貌再次重建，取范仲淹“《岳阳楼记》</w:t>
      </w:r>
      <w:r>
        <w:rPr/>
        <w:t>......</w:t>
      </w:r>
      <w:r>
        <w:rPr/>
        <w:t>岳阳楼之大观也”之意改名为大观楼，</w:t>
      </w:r>
      <w:r>
        <w:rPr/>
        <w:t>1966</w:t>
      </w:r>
      <w:r>
        <w:rPr/>
        <w:t>年</w:t>
      </w:r>
      <w:r>
        <w:rPr/>
        <w:t>5</w:t>
      </w:r>
      <w:r>
        <w:rPr/>
        <w:t>月“文化</w:t>
      </w:r>
      <w:r>
        <w:rPr/>
        <w:t>_</w:t>
      </w:r>
      <w:r>
        <w:rPr/>
        <w:t>革命”期间，改名为“东风楼”，</w:t>
      </w:r>
      <w:r>
        <w:rPr/>
        <w:t>1980</w:t>
      </w:r>
      <w:r>
        <w:rPr/>
        <w:t>年地名普查中，恢复原名“大观楼”，一直沿袭至今。这座楼在抗日战争时期被日机炸毁，抗战胜利后，由国民党县政府于民国三十五年冬</w:t>
      </w:r>
      <w:r>
        <w:rPr/>
        <w:t>(1946)</w:t>
      </w:r>
      <w:r>
        <w:rPr/>
        <w:t>进行了简易修复，</w:t>
      </w:r>
    </w:p>
    <w:p>
      <w:pPr>
        <w:pStyle w:val="Normal"/>
        <w:rPr/>
      </w:pPr>
      <w:r>
        <w:rPr/>
        <w:t>解放后，于</w:t>
      </w:r>
      <w:r>
        <w:rPr/>
        <w:t>1963</w:t>
      </w:r>
      <w:r>
        <w:rPr/>
        <w:t>年</w:t>
      </w:r>
      <w:r>
        <w:rPr/>
        <w:t>9</w:t>
      </w:r>
      <w:r>
        <w:rPr/>
        <w:t>月由高安县人民检察院主持作了一次修复，</w:t>
      </w:r>
      <w:r>
        <w:rPr/>
        <w:t>2000--2002</w:t>
      </w:r>
      <w:r>
        <w:rPr/>
        <w:t>年为恢复大观楼原貌，又筹资</w:t>
      </w:r>
      <w:r>
        <w:rPr/>
        <w:t>500</w:t>
      </w:r>
      <w:r>
        <w:rPr/>
        <w:t>余万元重建。现大观楼三层，高</w:t>
      </w:r>
      <w:r>
        <w:rPr/>
        <w:t>20</w:t>
      </w:r>
      <w:r>
        <w:rPr/>
        <w:t>余米，宽</w:t>
      </w:r>
      <w:r>
        <w:rPr/>
        <w:t>16</w:t>
      </w:r>
      <w:r>
        <w:rPr/>
        <w:t>米，长</w:t>
      </w:r>
      <w:r>
        <w:rPr/>
        <w:t>60</w:t>
      </w:r>
      <w:r>
        <w:rPr/>
        <w:t>米。重檐高挑，金黄色琉璃顶，缀饰华丽，屹立江畔，宏伟壮观，是高安市著名的八景之首。登临楼台，可俯瞰全城，高安风光美景，尽收眼底。清同治《高安县志》有载：北宋大文豪苏辙“登郡谯偶见姜应明司马醉归”诗：“苍然暮色映楼台，江市游人夜未归，何处酒仙无一事，肩舆鼾睡过江来”。明代著名史学家陈邦瞻也曾游此楼留下“人烟双合市，春树万家深”的诗赞。明代诗人邹师鲁亦有诗云：“相传此地有丹雷，锦练长虹锁断舟，灯火万家环两雉，楼台千蜃映中流</w:t>
      </w:r>
      <w:r>
        <w:rPr/>
        <w:t>......”</w:t>
      </w:r>
      <w:r>
        <w:rPr/>
        <w:t>。明朝诗人熊茂松诗：“万井弦歌环卧阁，千家烟火入登楼”的赞句。</w:t>
      </w:r>
      <w:r>
        <w:rPr/>
        <w:t>1946</w:t>
      </w:r>
      <w:r>
        <w:rPr/>
        <w:t>年国民党高安县县长龙起凤</w:t>
      </w:r>
      <w:r>
        <w:rPr/>
        <w:t>(</w:t>
      </w:r>
      <w:r>
        <w:rPr/>
        <w:t>民主人士、解放后曾任景德镇市政协副主席、著名书法家</w:t>
      </w:r>
      <w:r>
        <w:rPr/>
        <w:t>)</w:t>
      </w:r>
      <w:r>
        <w:rPr/>
        <w:t>题书“大观楼”匾，</w:t>
      </w:r>
      <w:r>
        <w:rPr/>
        <w:t>1958</w:t>
      </w:r>
      <w:r>
        <w:rPr/>
        <w:t>年，原江西省省长邵式平曾书“大观楼”匾。</w:t>
      </w:r>
      <w:r>
        <w:rPr/>
        <w:t>1986</w:t>
      </w:r>
      <w:r>
        <w:rPr/>
        <w:t>年中国著名书法家黄天壁再书“大观楼”匾。</w:t>
      </w:r>
      <w:r>
        <w:rPr/>
        <w:t>1991</w:t>
      </w:r>
      <w:r>
        <w:rPr/>
        <w:t>年原中共江西省委书记白栋材又书“大观楼”匾。</w:t>
      </w:r>
      <w:r>
        <w:rPr/>
        <w:t>1983</w:t>
      </w:r>
      <w:r>
        <w:rPr/>
        <w:t>年</w:t>
      </w:r>
      <w:r>
        <w:rPr/>
        <w:t>5</w:t>
      </w:r>
      <w:r>
        <w:rPr/>
        <w:t>月，高安县人民政府公布其为第一批重点文物保护单位，</w:t>
      </w:r>
      <w:r>
        <w:rPr/>
        <w:t>1985</w:t>
      </w:r>
      <w:r>
        <w:rPr/>
        <w:t>年</w:t>
      </w:r>
      <w:r>
        <w:rPr/>
        <w:t>10</w:t>
      </w:r>
      <w:r>
        <w:rPr/>
        <w:t>月，江西省人民政府公布其为省级第一批重点风景名胜区，并载入了《中国名胜辞典》、《中国旅游大全》。千百年来，这座楼经过了多次重建、改建和维修，虽然风格各异，但一直屹立在锦江北岸，是高安市城始建最早，而仅存的一座古建筑物，具有重要的历史价值和纪念意义。</w:t>
      </w:r>
    </w:p>
    <w:p>
      <w:pPr>
        <w:pStyle w:val="Normal"/>
        <w:rPr/>
      </w:pPr>
      <w:r>
        <w:rPr/>
        <w:t>好了，我们已经到了，大家请随我登楼。我们现在已经上到了露天观景平台。东西两边各建有一座小亭，中间这座楼阁就是陈设大观楼历代文人墨宝及大观楼由来的展厅。里面第一层是陈列了一些高安历次考古发掘的一些陶瓷精品</w:t>
      </w:r>
      <w:r>
        <w:rPr/>
        <w:t>(</w:t>
      </w:r>
      <w:r>
        <w:rPr/>
        <w:t>当然这些只是仿制品</w:t>
      </w:r>
      <w:r>
        <w:rPr/>
        <w:t>)</w:t>
      </w:r>
      <w:r>
        <w:rPr/>
        <w:t>、名人字画，二层就是陈列了高安的一个立体规划图。大家自已可以随处看看。在这里大家还可以凭栏远眺，滔滔锦江水一路向东流。说到锦江，它又名蜀江，俗称锦水，是赣江的支流，发源于宜春市慈化，向东流经万载、宜丰、上高、高安，由新建县汇入赣江。全长</w:t>
      </w:r>
      <w:r>
        <w:rPr/>
        <w:t>280</w:t>
      </w:r>
      <w:r>
        <w:rPr/>
        <w:t>余公里，高安境内</w:t>
      </w:r>
      <w:r>
        <w:rPr/>
        <w:t>78</w:t>
      </w:r>
      <w:r>
        <w:rPr/>
        <w:t>公里，江水清澈透明，常年可通航。在晋时，瘟疫流行，不少人染病而亡。于是有人向道士许真君求救，许真君给了画了符的水壶和竹子一枝，并叮嘱将竹子栽在江边，把符水倒在江的上游，这样，病人饮了江中的水，都能病除身健。消息传开，病人纷纷到江中取水喝，果然灵验，江水能消灾除病，其价值胜似金帛，“金”与“帛”合字为“锦”故将蜀江改名为“锦江”。所以咱们的这楼最早就是叫“锦水奇观楼”。锦江对面大家还可以看到一排欧式风情建筑，这是高安城市建设的一个亮点。</w:t>
      </w:r>
    </w:p>
    <w:p>
      <w:pPr>
        <w:pStyle w:val="Normal"/>
        <w:rPr/>
      </w:pPr>
      <w:r>
        <w:rPr/>
        <w:t>现在我们下到大观楼前继续参观，大家看到这一个石坊，叫“青宫大保坊”。清同治《高安县志》有载：在郡谯楼</w:t>
      </w:r>
      <w:r>
        <w:rPr/>
        <w:t>(</w:t>
      </w:r>
      <w:r>
        <w:rPr/>
        <w:t>即大观楼</w:t>
      </w:r>
      <w:r>
        <w:rPr/>
        <w:t>)</w:t>
      </w:r>
      <w:r>
        <w:rPr/>
        <w:t>前，“青宫大保坊”左，建有“状元台”，俯瞰锦江。寰春秋赴试，台前竖大魁字旗，郡守于此地饯行，明嘉靖甲午立吴山，敖铣等赴应变会试，太守朱鸿渐饯行，有巨鲤跃入吴舟，朱贺以诗明，年乙未山果及第，铣中二甲第三。遗迹今废。我们现在看到的这个青宫大保坊是吴山高中，官为探花、礼部尚书后兴建的。当然这也已经不是原来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讲解就到这里了，现在大家自由活动一下，照照相，十分钟之后集合上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