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女友伤感分手信"/>
      <w:r>
        <w:rPr/>
        <w:t>写给女友伤感分手信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我选择放弃你，因为我深爱。在感情上，我输了。有些东西，你再喜欢也不会属于你</w:t>
      </w:r>
      <w:r>
        <w:rPr/>
        <w:t>;</w:t>
      </w:r>
      <w:r>
        <w:rPr/>
        <w:t>有些东西，你再留恋也注定要失去</w:t>
      </w:r>
      <w:r>
        <w:rPr/>
        <w:t>;</w:t>
      </w:r>
      <w:r>
        <w:rPr/>
        <w:t>有些缘分，是永远都不会有结果的。爱一个人不一定要拥有，拥有一个人那就好好爱她</w:t>
      </w:r>
      <w:r>
        <w:rPr/>
        <w:t>!</w:t>
      </w:r>
      <w:r>
        <w:rPr/>
        <w:t>男人哭了，因为他真的爱了。女人哭了，因为她真的放弃了</w:t>
      </w:r>
      <w:r>
        <w:rPr/>
        <w:t>!!</w:t>
      </w:r>
    </w:p>
    <w:p>
      <w:pPr>
        <w:pStyle w:val="Normal"/>
        <w:rPr/>
      </w:pPr>
      <w:r>
        <w:rPr/>
        <w:t>如果真诚是一种伤害那么我选择沉默。如果沉默是一种伤害那么我选择离开</w:t>
      </w:r>
      <w:r>
        <w:rPr/>
        <w:t>!</w:t>
      </w:r>
      <w:r>
        <w:rPr/>
        <w:t>如果失去是一种伤害，你怕不怕付出。如果迷乱是一种痛苦，那你会不会选择结束。如果追求是干痛苦，你会不会选择执迷不悟，如果分离是痛苦我该向谁倾诉</w:t>
      </w:r>
      <w:r>
        <w:rPr/>
        <w:t>!</w:t>
      </w:r>
      <w:r>
        <w:rPr/>
        <w:t>好多事情，都是后来才明白。好多事情，都是当时糊里糊涂的，但清醒时一切都已经晚，一切早已结束。有一种爱明明想放弃，却无法放弃。有一种珍爱明明是深爱，刧说不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一种爱明知没有结果，心却收不回来。决定放弃你的那一刻我哭了我的眼泪证明了我的心。如果轻易就能放弃一个人，那你是真正的爱她吗</w:t>
      </w:r>
      <w:r>
        <w:rPr/>
        <w:t>?</w:t>
      </w:r>
      <w:r>
        <w:rPr/>
        <w:t>时间是情感受伤最好的治愈者。什么是勇气是哭着还要你爱我</w:t>
      </w:r>
      <w:r>
        <w:rPr/>
        <w:t>?</w:t>
      </w:r>
      <w:r>
        <w:rPr/>
        <w:t>还是哭着离开</w:t>
      </w:r>
      <w:r>
        <w:rPr/>
        <w:t>?</w:t>
      </w:r>
      <w:r>
        <w:rPr/>
        <w:t>为什么我们总是不懂得珍惜眼前的人</w:t>
      </w:r>
      <w:r>
        <w:rPr/>
        <w:t>?</w:t>
      </w:r>
      <w:r>
        <w:rPr/>
        <w:t>在未可预知的重逢里，我们以为会重逄，总会有缘再见，以为有机会鲺对不起以为有机会说一句对不起，从没有想过每一次的挥手再见可能是人别再见可能是决别</w:t>
      </w:r>
      <w:r>
        <w:rPr/>
        <w:t>!</w:t>
      </w:r>
      <w:r>
        <w:rPr/>
        <w:t>因为爱她，所以离开</w:t>
      </w:r>
      <w:r>
        <w:rPr/>
        <w:t>!</w:t>
      </w:r>
      <w:r>
        <w:rPr/>
        <w:t>有些感情如此直接和残酷，有时伤心的离开要比哭着知道真相好</w:t>
      </w:r>
      <w:r>
        <w:rPr/>
        <w:t>!</w:t>
      </w:r>
      <w:r>
        <w:rPr/>
        <w:t>感情被懂得一种幸福，等待被懂得一种孤独。所以我决定放弃</w:t>
      </w:r>
      <w:r>
        <w:rPr/>
        <w:t>!</w:t>
      </w:r>
      <w:r>
        <w:rPr/>
        <w:t>我们分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