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员工入职培训心得体会"/>
      <w:r>
        <w:rPr/>
        <w:t>物业公司员工入职培训心得体会</w:t>
      </w:r>
      <w:bookmarkEnd w:id="0"/>
    </w:p>
    <w:p>
      <w:pPr>
        <w:pStyle w:val="Normal"/>
        <w:rPr/>
      </w:pPr>
      <w:r>
        <w:rPr/>
        <w:t>从入职到现在也已经两周有余了，在这两周里也陆续参加了一些工作。在工作中，取得了些快乐，也有些疑惑。接下来我也不做流水帐式的工作体会了，具体谈几个方面的体会。</w:t>
      </w:r>
    </w:p>
    <w:p>
      <w:pPr>
        <w:pStyle w:val="Normal"/>
        <w:rPr/>
      </w:pPr>
      <w:r>
        <w:rPr/>
        <w:t>1</w:t>
      </w:r>
      <w:r>
        <w:rPr/>
        <w:t>，首先我解释下为什么题目加上</w:t>
      </w:r>
      <w:r>
        <w:rPr/>
        <w:t>80</w:t>
      </w:r>
      <w:r>
        <w:rPr/>
        <w:t>后这样的字眼，前几天看集团的资讯日报，里面有一篇专题文章谈到“</w:t>
      </w:r>
      <w:r>
        <w:rPr/>
        <w:t>70</w:t>
      </w:r>
      <w:r>
        <w:rPr/>
        <w:t>后与</w:t>
      </w:r>
      <w:r>
        <w:rPr/>
        <w:t>80</w:t>
      </w:r>
      <w:r>
        <w:rPr/>
        <w:t>后的管理暗战”，里面的很多观点，我非常的赞同，但是我也想为</w:t>
      </w:r>
      <w:r>
        <w:rPr/>
        <w:t>80</w:t>
      </w:r>
      <w:r>
        <w:rPr/>
        <w:t>后说些自己的看法。确实社会上对于</w:t>
      </w:r>
      <w:r>
        <w:rPr/>
        <w:t>80</w:t>
      </w:r>
      <w:r>
        <w:rPr/>
        <w:t>后，也就是我们这一代人越来越关注，对于我们属性研究也越来越多。作为第一代独生子女，我们的成长路线和现在大多数的管理者，或者说同事不一样。我认为差异化正是这个时代的特点，如何真正运用好这样的差异化才是正解。美国，作为一个移民国家，他们的公民什么样的人都有，差异化更是严重，可是处理的好这会是一种动力。</w:t>
      </w:r>
    </w:p>
    <w:p>
      <w:pPr>
        <w:pStyle w:val="Normal"/>
        <w:rPr/>
      </w:pPr>
      <w:r>
        <w:rPr/>
        <w:t>2</w:t>
      </w:r>
      <w:r>
        <w:rPr/>
        <w:t>，英雄主义的职场体现：作为</w:t>
      </w:r>
      <w:r>
        <w:rPr/>
        <w:t>80</w:t>
      </w:r>
      <w:r>
        <w:rPr/>
        <w:t>后的一代，人们说的最多的就是我们如何志高气傲，团队能力如何差，如何的过于浮躁，如何的缺乏敬业和职业精神，如何的过于个人英雄主义。确实，我也从不否认我们的英雄主义。可是我想重新定义，我称之为新英雄主义。作为英雄就要有改变结局的能力，就要有百折不挠的精神，要有用于承担的主人翁精神，在工作中，我体会到英雄主义的快乐，比方说我希望通过我对法律法规的分析可以达到预防一些突发事件的发生，降低风险，降低损失。我希望通过我做的如何回避家政风险培训的</w:t>
      </w:r>
      <w:r>
        <w:rPr/>
        <w:t>PP</w:t>
      </w:r>
      <w:r>
        <w:rPr/>
        <w:t>可以达到降低家政风险目的。这样我就可以说：</w:t>
      </w:r>
      <w:r>
        <w:rPr/>
        <w:t>Iamahero.</w:t>
      </w:r>
      <w:r>
        <w:rPr/>
        <w:t>这就是我认为的英雄主义的职场体现，我认为英雄主义并不与团队精神相违背，团队需要英雄。英雄是创新的，英雄是敢于承担任务的，英雄同样是具有号召力的。其实只要在工作中寻找到了快乐，那就是英雄。</w:t>
      </w:r>
    </w:p>
    <w:p>
      <w:pPr>
        <w:pStyle w:val="Normal"/>
        <w:widowControl/>
        <w:bidi w:val="0"/>
        <w:spacing w:before="180" w:after="180"/>
        <w:jc w:val="left"/>
        <w:rPr/>
      </w:pPr>
      <w:r>
        <w:rPr/>
        <w:t>3</w:t>
      </w:r>
      <w:r>
        <w:rPr/>
        <w:t>，价值观再造：来到万科，可以说我的价值观发生了比较大的颠覆。以前，我认为，成功，就是住别墅开奔驰挣大钱。但是我现在认识到钱不是财富的唯一体现，也不是成功唯一标准。比陈景润，王进喜，李素丽有钱的人多的是，但是这些来自各行各业的人，谁能说他们不成功。为别人创造更多的价值的同时也为自己创造价值才是成功。同样是看集团网站</w:t>
      </w:r>
      <w:r>
        <w:rPr/>
        <w:t>BBS</w:t>
      </w:r>
      <w:r>
        <w:rPr/>
        <w:t>，很多人抱怨物业收入不高，待遇不好。但是，我发现有一个人的留言很有意思，他说不高是因为我们做的不够好。记得有一则电视广告，内容是一个水龙头厂家</w:t>
      </w:r>
      <w:r>
        <w:rPr/>
        <w:t>(</w:t>
      </w:r>
      <w:r>
        <w:rPr/>
        <w:t>科勒</w:t>
      </w:r>
      <w:r>
        <w:rPr/>
        <w:t>)</w:t>
      </w:r>
      <w:r>
        <w:rPr/>
        <w:t>，找到世界顶级的建筑设计师，设计师给他厂家介绍他们的设计多么多么的好，哪里哪里都有他们的设计，可是厂家代表只说了一句话，我需要你们设计出来的房子能用上我们科勒的水龙头。为了一个水龙头去设计房子</w:t>
      </w:r>
      <w:r>
        <w:rPr/>
        <w:t>?</w:t>
      </w:r>
      <w:r>
        <w:rPr/>
        <w:t>看起来是天方夜潭，但是同样的道理，如果万科物业足够优秀，优秀到所有的房地产开发商专门设计能配合万科物业的房子和小区。那么还有人担心薪水待遇问题吗</w:t>
      </w:r>
      <w:r>
        <w:rPr/>
        <w:t>?</w:t>
      </w:r>
      <w:r>
        <w:rPr/>
        <w:t>因此我的价值观，或者说最想做的事情，将我所从事的做到前面提到的那个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