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旅游景点英文导游词"/>
      <w:r>
        <w:rPr/>
        <w:t>桂林旅游景点英文导游词</w:t>
      </w:r>
      <w:bookmarkEnd w:id="0"/>
    </w:p>
    <w:p>
      <w:pPr>
        <w:pStyle w:val="Normal"/>
        <w:rPr/>
      </w:pPr>
      <w:r>
        <w:rPr/>
        <w:t>Everybodyisgood!Welcomemyvisitguilin'smountainsandwater,andI'mthetourguideChen,ifIhavetheinsufficientplace,thenpleaseadvice!</w:t>
      </w:r>
    </w:p>
    <w:p>
      <w:pPr>
        <w:pStyle w:val="Normal"/>
        <w:rPr/>
      </w:pPr>
      <w:r>
        <w:rPr/>
        <w:t>Next,weneedtoseeisthelijiangriver,liriverisaveryimportantplaceinguilin,ifyoumustgotothelijiangriveringuilin.Good,wenowlookhere,thelijiangriverwaterhasthreecharacteristics,oneisstatic,oneisclear,oneisgreen,thelijiangriverwatershouldbequietletyoudon'tfeelitintheflow,canseethesandandarecently,hadunexpectedlygreenasifitwasapieceofflawlessjade,myfriends,maybeyouhaveseenaspectacularsea,petlevelasamirrorofthewestlake,buttheycannotcomparewiththelijiangriver!</w:t>
      </w:r>
    </w:p>
    <w:p>
      <w:pPr>
        <w:pStyle w:val="Normal"/>
        <w:rPr/>
      </w:pPr>
      <w:r>
        <w:rPr/>
        <w:t>Finishedwatchingthewater,weshouldseethemountain.Therearethreecharacteristicsinthehillsofguilin,isodd,show,risk,why?Grids,eacharenotlinked,astheoldman,likeahugeelephant,likeacamel.Whyshow?Likethegreenbarrier,likethenewshoots.Whyrisk?Dangerouspeakstandout,jagged,asifacarelesslywillfalld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beautifulguilin!Welcomeyoucomeagainnext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