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所产权证明范本模板"/>
      <w:r>
        <w:rPr/>
        <w:t>经营场所产权证明范本模板</w:t>
      </w:r>
      <w:bookmarkEnd w:id="0"/>
    </w:p>
    <w:p>
      <w:pPr>
        <w:pStyle w:val="Normal"/>
        <w:rPr/>
      </w:pPr>
      <w:r>
        <w:rPr/>
        <w:t>座落于的房屋，建筑于年，建筑面积平方米，房屋产权归所有，未办理房产证，相关手续正在办理当中。用于经营面积平方米。此场所为非住宅用房。</w:t>
      </w:r>
    </w:p>
    <w:p>
      <w:pPr>
        <w:pStyle w:val="Normal"/>
        <w:rPr/>
      </w:pPr>
      <w:r>
        <w:rPr/>
        <w:t>此证明仅供办理营业执照使用，特此证明。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