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周年庆领导讲话"/>
      <w:r>
        <w:rPr/>
        <w:t>公司周年庆领导讲话</w:t>
      </w:r>
      <w:bookmarkEnd w:id="0"/>
    </w:p>
    <w:p>
      <w:pPr>
        <w:pStyle w:val="Normal"/>
        <w:rPr/>
      </w:pPr>
      <w:r>
        <w:rPr/>
        <w:t>各位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公司五周岁生日，我们欢聚在公司食堂，用自己的方式来庆祝公司成立五周年，为积极贯彻落实中央《关于改进工作作风、密切联系群众八项规定》，今天的庆祝活动比较简单，希望用简单的方式来庆祝这个重要的日子，同时也为公司献上衷心的祝贺和由衷的祝福。</w:t>
      </w:r>
    </w:p>
    <w:p>
      <w:pPr>
        <w:pStyle w:val="Normal"/>
        <w:rPr/>
      </w:pPr>
      <w:r>
        <w:rPr/>
        <w:t>五年前的今天，公司注册成立，我们怀揣着梦想，在激烈的航运市场中奋勇前行，在经历过全球金融危机、欧债危机、航运市场持续低迷等重重考验后，今天的航运公司已然破茧而出，在阳光下展现出自己最美丽的光环。历经五年的风雨坎坷，承载五年的优异成绩，五年来，在上级公司的正确领导下，在公司领导的团结带领下，在全体干部员工努力奋斗下，公司安全生产保持稳定，综合运力不断攀升，管理能力稳步提升，队伍建设不断加强，发展势头保持良好，为大唐国际保障电煤运输、平抑运价做出了应有的贡献。</w:t>
      </w:r>
    </w:p>
    <w:p>
      <w:pPr>
        <w:pStyle w:val="Normal"/>
        <w:rPr/>
      </w:pPr>
      <w:r>
        <w:rPr/>
        <w:t>五年的拼搏创业、五年的风雨兼程，流金的岁月见证了我们人负重前行、开拓创新的坚实足迹。五年来，为了公司的发展，公司员工不计报酬、不讲条件，默默无闻、兢兢业业工作在各自的岗位，在此，我代表公司领导班子，向为公司发展壮大奉献心血和汗水的全体员工表示衷心的感谢</w:t>
      </w:r>
      <w:r>
        <w:rPr/>
        <w:t>!</w:t>
      </w:r>
    </w:p>
    <w:p>
      <w:pPr>
        <w:pStyle w:val="Normal"/>
        <w:rPr/>
      </w:pPr>
      <w:r>
        <w:rPr/>
        <w:t>回顾走过的岁月，我们豪情满怀，展望美好的未来，我们激情万丈，</w:t>
      </w:r>
      <w:r>
        <w:rPr/>
        <w:t>2014</w:t>
      </w:r>
      <w:r>
        <w:rPr/>
        <w:t>年又是一个新起点，在今后的日子里，我们全体员工要珍惜时代赋予我们的机遇，珍惜我们以前打下的坚实的基础和发展的平台，继续发扬过去艰苦奋斗、尽职尽责的优良传统，在今后的工作中以更加优异的成绩，开创我们航运公司更加美好的明天。同时也希望大家能够在公司找到自己的人生目标，实现自己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提议，让我们举起手中的酒杯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