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成立大会领导讲话稿"/>
      <w:r>
        <w:rPr/>
        <w:t>新公司成立大会领导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在集团公司实施主辅分离、辅业改制，加快企业发展的新形势下，</w:t>
      </w:r>
      <w:r>
        <w:rPr/>
        <w:t>()</w:t>
      </w:r>
      <w:r>
        <w:rPr/>
        <w:t>公司、</w:t>
      </w:r>
      <w:r>
        <w:rPr/>
        <w:t>()</w:t>
      </w:r>
      <w:r>
        <w:rPr/>
        <w:t>公司于金日正式创建成立了。我们和你们一样，倍感心潮澎湃、欢欣鼓舞。在此，我代表参加创立大会的各兄弟单位，对</w:t>
      </w:r>
      <w:r>
        <w:rPr/>
        <w:t>()</w:t>
      </w:r>
      <w:r>
        <w:rPr/>
        <w:t>公司、</w:t>
      </w:r>
      <w:r>
        <w:rPr/>
        <w:t>()</w:t>
      </w:r>
      <w:r>
        <w:rPr/>
        <w:t>公司的创立表示热烈的祝贺</w:t>
      </w:r>
      <w:r>
        <w:rPr/>
        <w:t>!</w:t>
      </w:r>
    </w:p>
    <w:p>
      <w:pPr>
        <w:pStyle w:val="Normal"/>
        <w:rPr/>
      </w:pPr>
      <w:r>
        <w:rPr/>
        <w:t>近年来，贵单位全体职工坚持科学的发展观，与时俱进，干事创业，各项工作都取得了优异的成绩。特别是下半年以来，把实施主辅分离辅业改制作为推进企业发展，实现企业腾飞的历史机遇，务实拼搏，团结进取，为新公司的创立奠定了坚实的基础，也为集团公司主辅分离辅业改制工作的全面完成，作出了积极的贡献。</w:t>
      </w:r>
    </w:p>
    <w:p>
      <w:pPr>
        <w:pStyle w:val="Normal"/>
        <w:rPr/>
      </w:pPr>
      <w:r>
        <w:rPr/>
        <w:t>今天，</w:t>
      </w:r>
      <w:r>
        <w:rPr/>
        <w:t>()</w:t>
      </w:r>
      <w:r>
        <w:rPr/>
        <w:t>公司、</w:t>
      </w:r>
      <w:r>
        <w:rPr/>
        <w:t>()</w:t>
      </w:r>
      <w:r>
        <w:rPr/>
        <w:t>公司的创立，标志着企业进入了一个新的历史发展阶段。我们坚信，在今后的发展中，新公司会继续发扬与时俱进、永攀新高、永争一流的精神，使公司步入一个健康、稳定、协调发展的新天地。在今后的工作中，我们会加强协作，认真学习你们的好经验，借鉴你们的好做法，相互支持，通力合作，干事创业拓新路，增强实力谱新篇，为集团公司实现“五年百亿”的宏伟目标和构建和谐矿区做出我们的积极贡献。</w:t>
      </w:r>
    </w:p>
    <w:p>
      <w:pPr>
        <w:pStyle w:val="Normal"/>
        <w:rPr/>
      </w:pPr>
      <w:r>
        <w:rPr/>
        <w:t>最后，祝</w:t>
      </w:r>
      <w:r>
        <w:rPr/>
        <w:t>()</w:t>
      </w:r>
      <w:r>
        <w:rPr/>
        <w:t>公司、</w:t>
      </w:r>
      <w:r>
        <w:rPr/>
        <w:t>()</w:t>
      </w:r>
      <w:r>
        <w:rPr/>
        <w:t>公司兴旺昌盛，祥瑞冲九宵、财路达五洲。祝各位领导、同志们身体健康，工作愉快，心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