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店转让合同范本"/>
      <w:r>
        <w:rPr/>
        <w:t>个人商店转让合同范本</w:t>
      </w:r>
      <w:bookmarkEnd w:id="0"/>
    </w:p>
    <w:p>
      <w:pPr>
        <w:pStyle w:val="Normal"/>
        <w:rPr/>
      </w:pPr>
      <w:r>
        <w:rPr/>
        <w:t>立契约书人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</w:t>
      </w:r>
      <w:r>
        <w:rPr/>
        <w:t>，双方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</w:t>
      </w:r>
      <w:r>
        <w:rPr/>
        <w:t>_______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国商行全部生财器具，存货作价为人民币</w:t>
      </w:r>
      <w:r>
        <w:rPr/>
        <w:t>x</w:t>
      </w:r>
      <w:r>
        <w:rPr/>
        <w:t>万元。生财器具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生财器具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未收款约计</w:t>
      </w:r>
      <w:r>
        <w:rPr/>
        <w:t>x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惟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x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教育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