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潮州西湖导游词作文"/>
      <w:r>
        <w:rPr/>
        <w:t>潮州西湖导游词作文</w:t>
      </w:r>
      <w:bookmarkEnd w:id="0"/>
    </w:p>
    <w:p>
      <w:pPr>
        <w:pStyle w:val="Normal"/>
        <w:rPr/>
      </w:pPr>
      <w:r>
        <w:rPr/>
        <w:t>潮州西湖，山倚湖苍翠，湖傍山青黛。昔时是潮州古城的护城濠，俗称“城壕池”。今天随着城市建设重心的西移，这里已成为古城区与新城区绿色的分水岭，也是名城腾辉一脉相承的纽带。在贯彻实施“保护古城区，建设新城区”的城建方针中，两者当互相兼顾、齐驱并进。假若潮州的城建规划已定位在山水园林式之中，那么，西湖便是古城区一片碧绿的园林肺叶，堪称新世纪环保城市的绿色明珠。</w:t>
      </w:r>
    </w:p>
    <w:p>
      <w:pPr>
        <w:pStyle w:val="Normal"/>
        <w:rPr/>
      </w:pPr>
      <w:r>
        <w:rPr/>
        <w:t>西湖古昔是韩江的支流，也是崩堤冲成的瘦大湖。据《方舆纪要》载：“绵亘十余里。”到了唐代筑了北堤，才把它与韩江切断，成了宽阔长形的大湖。唐肃</w:t>
      </w:r>
    </w:p>
    <w:p>
      <w:pPr>
        <w:pStyle w:val="Normal"/>
        <w:rPr/>
      </w:pPr>
      <w:r>
        <w:rPr/>
        <w:t>宗乾元年间</w:t>
      </w:r>
      <w:r>
        <w:rPr/>
        <w:t>(758-759</w:t>
      </w:r>
      <w:r>
        <w:rPr/>
        <w:t>年</w:t>
      </w:r>
      <w:r>
        <w:rPr/>
        <w:t>)</w:t>
      </w:r>
      <w:r>
        <w:rPr/>
        <w:t>，皇帝下诏，天下临池带郭处设置放生池八十一处，这西湖便是其中一处</w:t>
      </w:r>
      <w:r>
        <w:rPr/>
        <w:t>(</w:t>
      </w:r>
      <w:r>
        <w:rPr/>
        <w:t>过去西湖山麓尚刻“放生”二字，现在湖心亭南侧有一池，称为放生池</w:t>
      </w:r>
      <w:r>
        <w:rPr/>
        <w:t>)</w:t>
      </w:r>
      <w:r>
        <w:rPr/>
        <w:t>。因与西湖依傍的葫芦山，对护卫古城有天然屏障的作用，历代官府均重视对它的修筑、浚疏。值得一提的是南宋时知军州事林驃及知州林光世，他们对西湖和葫芦山都有不少建设。林光世还写了篇《浚湖铭》留世。到了元代，潮州战乱把西湖景物毁了不少。在洪武初年又因潮州大修城墙，采用去大批石块，还把湖填了一半，称作城壕。后来曾陆续重建一些景观。到了清朝，因屡遭兵燹，西湖景物，又多数被毁。清康熙十二年</w:t>
      </w:r>
      <w:r>
        <w:rPr/>
        <w:t>(1673</w:t>
      </w:r>
      <w:r>
        <w:rPr/>
        <w:t>年</w:t>
      </w:r>
      <w:r>
        <w:rPr/>
        <w:t>)</w:t>
      </w:r>
      <w:r>
        <w:rPr/>
        <w:t>，还在西湖山筑腰城，防御“三藩”之乱。刘进忠的反清，又使西湖变成挖壕沟、围栅栏、设炮台的兵家要塞。到了民国时更被军阀洪兆麟占为私家园——“洪园”。故有人把西湖的简史概括为：始于唐、著于宋、毁于元、盛于明、芜于清，民国不清不明，于今湖绿波平。</w:t>
      </w:r>
    </w:p>
    <w:p>
      <w:pPr>
        <w:pStyle w:val="Normal"/>
        <w:rPr/>
      </w:pPr>
      <w:r>
        <w:rPr/>
        <w:t>这里除了极富有诗情画意的“西湖渔筏”的景致之外，沿湖滨至山下，名胜古迹，楼台亭榭，比比皆是，有的天然成趣，有的人工雕琢，总要把西湖妆扮成“秀色可餐”的园林。且每个景均有一个雅称，如“古洞佛灯”、“水仙夜月”。“梅庄新雪”、“紫竹钟声”、“钓台秋色”等等。现已多数无踪迹可寻，但那些动人的传说仍为人们津津乐道。颇具传奇色彩的是“活人洞”和寿安岩下的仙客留题。在北岩的“李公亭”后，有一个狭长的石洞，高不及</w:t>
      </w:r>
      <w:r>
        <w:rPr/>
        <w:t>3</w:t>
      </w:r>
      <w:r>
        <w:rPr/>
        <w:t>米，洞内</w:t>
      </w:r>
    </w:p>
    <w:p>
      <w:pPr>
        <w:pStyle w:val="Normal"/>
        <w:rPr/>
      </w:pPr>
      <w:r>
        <w:rPr/>
        <w:t>却可容十多人。从靠“李公亭”一端进去，沿着狭长的洞道向北到另一出口，洞壁上还镌刻有逸史诗，这个洞便叫“活人洞”。据说明万历年间</w:t>
      </w:r>
      <w:r>
        <w:rPr/>
        <w:t>(1592</w:t>
      </w:r>
      <w:r>
        <w:rPr/>
        <w:t>年</w:t>
      </w:r>
      <w:r>
        <w:rPr/>
        <w:t>)</w:t>
      </w:r>
      <w:r>
        <w:rPr/>
        <w:t>，有人到此游玩，正为拟这个洞名而三思，忽见有一个孩子掉人湖中，赶快下去把他救起，于是便把此洞命名为“活人洞”。洞内还有记叙当时事件的石刻题记：“万历壬辰九月三日，郡人林乔松、张志可，刘兴学、陈明登此，午见苍童渡溺湖中，拯活书。”这也许是小孩的亲属为鸣谢这四个“英雄”而刻的。</w:t>
      </w:r>
    </w:p>
    <w:p>
      <w:pPr>
        <w:pStyle w:val="Normal"/>
        <w:rPr/>
      </w:pPr>
      <w:r>
        <w:rPr/>
        <w:t>寿安岩在活人洞东北边，结构奇特，怪石重叠，古树浓荫，似一座大型园林盆景。岩上刻有“寿安岩”三字和一些记事石刻。最有趣的是岩前石壁平直，有如刀切。在这石壁上刻有两行诗：“有客重来山柏翠，何人不及洞湖清”。岩前一块大石横倒，上面刻了明朝十二个举人的名字，也有人称“举子石”，这些名字也是横卧着，粗看是自然的倒斜，实际上却隐含了一个耐人寻味的传说。</w:t>
      </w:r>
    </w:p>
    <w:p>
      <w:pPr>
        <w:pStyle w:val="Normal"/>
        <w:rPr/>
      </w:pPr>
      <w:r>
        <w:rPr/>
        <w:t>据说这块横倒的大石，原是连在寿安岩上的。由于这里风景十分优美，明末有十二个举子看中了这风水宝地，便把自己的功名刻在岩前平石上，想因此留芳千古。可是后来清兵人关，明朝亡国，这些举子中大多数在国难当头，山河破碎之时，为了功名利禄，投靠清廷，做清朝的官吏。当时，潮州还处于不清不明的时期，潮人每过此地，便指着石中降清者痛骂。久了，连岩石也感到同这些人连在一起十分羞耻。相传在康熙年间，一个风雨交加的夜晚，雷鸣电闪，“轰隆”一声，把岩石崩裂了，那刻着十二举子的石头，就像遭刀劈一样，从高处跌落在岩脚，半截埋进泥土里，这些名字也就需横看才行</w:t>
      </w:r>
      <w:r>
        <w:rPr/>
        <w:t>.</w:t>
      </w:r>
    </w:p>
    <w:p>
      <w:pPr>
        <w:pStyle w:val="Normal"/>
        <w:rPr/>
      </w:pPr>
      <w:r>
        <w:rPr/>
        <w:t>在石块裂开后的切口，潮人看到前述的两句诗。粗读好像一般的咏景诗，但仔细品味，却别有寓意：“山柏翠”与“山破碎”音相近，“洞湖清”与“痛胡清”又谐音。看看字迹，又仿似在岩石崩裂前就刻在里面的。究竟清代谁敢刻这首藏有“反骨”的诗，谁也说不清，故大家只能称之为“仙客留题”罢了。其实这只是一个附会的传说，十二举子里有明万历年间壬午举人林熙春，他是癸未进士，官至工科给事中、户部左侍郎，荣归乡里后造福地方，兴修水利，倡建江东急水塔等，为人民办了很多实事、好事，到</w:t>
      </w:r>
      <w:r>
        <w:rPr/>
        <w:t>80</w:t>
      </w:r>
      <w:r>
        <w:rPr/>
        <w:t>岁去世，并没有为清廷效力。</w:t>
      </w:r>
    </w:p>
    <w:p>
      <w:pPr>
        <w:pStyle w:val="Normal"/>
        <w:rPr/>
      </w:pPr>
      <w:r>
        <w:rPr/>
        <w:t>畅游西湖，不妨到芙蓉池走一走，这里曲径通幽，荷花溢香，颇具苏州园林的韵味。在芙蓉亭北端有“奇石馆”，展示大自然鬼斧神工的奇趣。亭桥西侧现为西湖园林管理处，旁边小屋的左墙壁特别厚，壁上有蓝色嵌瓷的“寿安古墙”四大字，这古墙足有</w:t>
      </w:r>
      <w:r>
        <w:rPr/>
        <w:t>360</w:t>
      </w:r>
      <w:r>
        <w:rPr/>
        <w:t>多年的沧桑史迹，也隐含着一段传奇的故事。</w:t>
      </w:r>
    </w:p>
    <w:p>
      <w:pPr>
        <w:pStyle w:val="Normal"/>
        <w:rPr/>
      </w:pPr>
      <w:r>
        <w:rPr/>
        <w:t>宋初，这地方原是州学地址，后州学搬进府城的金山，此处便成了“净慧寺”。元朝净慧寺被兵毁，明万历二十一年</w:t>
      </w:r>
      <w:r>
        <w:rPr/>
        <w:t>(1593</w:t>
      </w:r>
      <w:r>
        <w:rPr/>
        <w:t>年</w:t>
      </w:r>
      <w:r>
        <w:rPr/>
        <w:t>)</w:t>
      </w:r>
      <w:r>
        <w:rPr/>
        <w:t>重建，改名寿安寺。有一年海阳知县高某怀疑自己的妾与寺中和尚私通，怀恨在心，便暗中把妾毒死，寄棺于寺中，并扬言棺木中有陪葬的珠宝。后又请一个死囚伏于寺中，把珠宝盗出置于寺僧人住所，知县带兵伏击，率兵勇围寺，逮捕了寺僧，判他们盗棺中珠宝罪，并毁了寺院，仅存一面墙。清代又有人靠着这面墙重建一个小庙，名为九天娘庙。民国</w:t>
      </w:r>
      <w:r>
        <w:rPr/>
        <w:t>13</w:t>
      </w:r>
      <w:r>
        <w:rPr/>
        <w:t>年</w:t>
      </w:r>
      <w:r>
        <w:rPr/>
        <w:t>(1924</w:t>
      </w:r>
      <w:r>
        <w:rPr/>
        <w:t>年</w:t>
      </w:r>
      <w:r>
        <w:rPr/>
        <w:t>)</w:t>
      </w:r>
      <w:r>
        <w:rPr/>
        <w:t>九天娘庙塌。而今，这里成为游人品尝西湖鱼及潮州菜的风味小吃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着这菜馆向北</w:t>
      </w:r>
      <w:r>
        <w:rPr/>
        <w:t>10</w:t>
      </w:r>
      <w:r>
        <w:rPr/>
        <w:t>多米处，便是西湖最为闻名的“处女泉”。处女泉泉洞如井，有三尺深，泉水极其清冽甘甜。在湖山开辟之前，因这里原是个山坡，泉眼在山坡草丛中正如深居幽谷羞于见人的处子，故被称为“处女泉”。潮人多喜欢品饮工夫茶，专雇人来此挑泉水，据说用此泉水烹茶特别甘淳溢香，别无杂味。过去潮人林大川在此品茶，有诗曰：“不知陆羽来到此，品作人间第几泉</w:t>
      </w:r>
      <w:r>
        <w:rPr/>
        <w:t>?”</w:t>
      </w:r>
      <w:r>
        <w:rPr/>
        <w:t>更使处女泉名声鹊起。现在园林职工在此经营潮州极品凤凰单枞茶座，名茶配上最上等的泉水，使游人在此品茗，既清神益思，又歇息舒畅，一边欣赏西湖奇光异趣，一边品赏潮州工夫茶艺，同时，又能听到一些西湖的今古奇观、轶闻传说，令人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