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党支部换届选举讲话"/>
      <w:r>
        <w:rPr/>
        <w:t>村党支部换届选举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金秋十月，硕果累累。今天，我们迎来了大河乡村党支部换届选举大会的胜利召开，这是村广大党员政治生活中的一件大事，也是全村父老乡亲加快发展农村经济的一件喜事。在全体党员的共同努力下，在上级党组织和乡党委的指导帮助下，我们成功的选举产生了村党支部新一届领导班子。在此，我代表乡党委、政府向新当选的班子成员表示热烈的祝贺</w:t>
      </w:r>
      <w:r>
        <w:rPr/>
        <w:t>!</w:t>
      </w:r>
      <w:r>
        <w:rPr/>
        <w:t>也向奋战在农村工作一线的广大党员表示深切的问侯</w:t>
      </w:r>
      <w:r>
        <w:rPr/>
        <w:t>!</w:t>
      </w:r>
      <w:r>
        <w:rPr/>
        <w:t>下面，我就新一届领导班子如何贯彻落实精神，全心全意为人民服务提几点希望。</w:t>
      </w:r>
    </w:p>
    <w:p>
      <w:pPr>
        <w:pStyle w:val="Normal"/>
        <w:rPr/>
      </w:pPr>
      <w:r>
        <w:rPr/>
        <w:t>党的确定了全面建设小康社会的宏伟目标，实现这一目标，重点、难点在农村，关键也在农村。解决好“三农”问题，发展农村经济，增加农民收入，是现阶段农业农村工作的重中之重。村党支部作为党在农村的基层组织，是农村基层组织和各项工作的领导核心，是党在农村全部工作和战斗力的基础，担负着把党的路线方针政策落实到群众中，带领群众脱贫致富奔小康的最直接、最具体的责任。只有把村党支部建设好，把广大群众团结在党的周围，才能形成建设社会主义新农村的强大合力，才能为加快农村全面建设小康社会提供坚强的组织保证，才能不断巩固党的执政基础。</w:t>
      </w:r>
    </w:p>
    <w:p>
      <w:pPr>
        <w:pStyle w:val="Normal"/>
        <w:rPr/>
      </w:pPr>
      <w:r>
        <w:rPr/>
        <w:t>一、增强素质，努力提高带领群众脱贫致富的能力和水平。村党支部是广大农村贯彻落实“三个代表”重要思想和科学发展观的组织者、实践者、推动者，是广大群众脱贫致富奔小康的领路人。要认真研究农村发展中的新情况、新问题，深入开展“三级联创”活动，建立健全农村党支部各项工作机制，全面加强村党支部为核心的村级组织建设，为创建红旗党支部夯实基础。加强村党支部建设，首要任务是要必须抓好学习培训，帮助班子成员不断提高思想素质和工作水平，提高带领群众发展经济的能力，掌握新形势下做好群众工作的本领和方法，努力成为农村致富路上的“领头雁”。</w:t>
      </w:r>
    </w:p>
    <w:p>
      <w:pPr>
        <w:pStyle w:val="Normal"/>
        <w:rPr/>
      </w:pPr>
      <w:r>
        <w:rPr/>
        <w:t>二、找准路子，加快农村经济发展步伐。</w:t>
      </w:r>
    </w:p>
    <w:p>
      <w:pPr>
        <w:pStyle w:val="Normal"/>
        <w:rPr/>
      </w:pPr>
      <w:r>
        <w:rPr/>
        <w:t>村党支部的工作是否卓有成效，最终要体现在全面建设小康社会的伟大实践中，要经得起农村经济社会发展的检验，实践证明，只有仅仅围绕发展农村经济、增加农民收入这个核心开展工作，党支部才能真正发挥作用，才能展示出强大的生命力。支部一班人要始终按照围绕经济抓党建，抓好党建促经济的总体要求，把加快农村经济社会发展作为中心任务，把强村富民作为第一职责，坚持党建经济两手抓，两手都要硬，真正使村党支部成为推动农村经济社会全面发展的坚强组织保证。</w:t>
      </w:r>
    </w:p>
    <w:p>
      <w:pPr>
        <w:pStyle w:val="Normal"/>
        <w:rPr/>
      </w:pPr>
      <w:r>
        <w:rPr/>
        <w:t>三、抓好班子，不断增强村党支部的战斗力。</w:t>
      </w:r>
    </w:p>
    <w:p>
      <w:pPr>
        <w:pStyle w:val="Normal"/>
        <w:rPr/>
      </w:pPr>
      <w:r>
        <w:rPr/>
        <w:t>村党支部是否坚强有力，关键在于抓好自身建设。一要加强团结。团结出凝聚力、出战斗力、出生产力。进一步密切党同人民群众的血肉联系，自觉维护班子内部团结，不利于团结的话不说，不利于团结的事不做，心往一处想，劲往一处使，把个人有限的时间、精力全部用到加快发展上来。二要健全制度。进一步健全“一述双评”、“三会一课”、村级工作目标管理和民主评议党员、民主评议干部等制度，使村党支部各项工作逐步走上制度化、规范化轨道。三要发扬民主。坚持党的群众观点和群众路线，与群众商量办事，尊重农民意愿，尊重群众的首创精神，不断推进农村基层民主法制化。四是加强村级后备干部队伍建设。村级班子后继乏人，是当前制约农村基层组织建设的瓶颈问题。要注意从那些政治素质好、文化科技知识高的回乡知识青年、退伍军人中重点选拔培养，逐步吸纳到班子中来，不断为村党支部补充新鲜血液。</w:t>
      </w:r>
    </w:p>
    <w:p>
      <w:pPr>
        <w:pStyle w:val="Normal"/>
        <w:rPr/>
      </w:pPr>
      <w:r>
        <w:rPr/>
        <w:t>四、树立形象，切实维护广大人民群众的根本利益</w:t>
      </w:r>
    </w:p>
    <w:p>
      <w:pPr>
        <w:pStyle w:val="Normal"/>
        <w:rPr/>
      </w:pPr>
      <w:r>
        <w:rPr/>
        <w:t>村党支部的一言一行直接影响着党在群众中的威信。作为支部书记必须加强学习，转变作风，努力在村民中树立起良好的形象。一是立身要正。古人云：“其身正，不令而行</w:t>
      </w:r>
      <w:r>
        <w:rPr/>
        <w:t>;</w:t>
      </w:r>
      <w:r>
        <w:rPr/>
        <w:t>其身不正，虽令不从。”要坚持立党为公，执政为民，始终保持共产党员的先进性，自觉当好人民群众的公仆。二是处事要公。农民群众的满意程度，是衡量农村工作的最高标准。基层干部是为广大农民服务的，工作干得怎么样，政绩如何</w:t>
      </w:r>
      <w:r>
        <w:rPr/>
        <w:t>?</w:t>
      </w:r>
      <w:r>
        <w:rPr/>
        <w:t>发言权在农民。要当好这个人民群众满意的村官，必须公道正派，想问题、办事情、必须以绝大多数人的利益为出发点和归宿，让老百姓心中这杆秤秤出我们的重量、份量。三是办事要实。在村一级工作，必须坚持实事求是，一切从实际出发，绝不能瞎指挥，盲目蛮干，不能搞形式主义，弄虚作假。一就是一，二就是二，有喜报喜，有忧报忧，说实话，办实事，以实实在在的工作，赢得群众的信赖和支持。四是方法要活。要不断改进工作方法，善于从实践中总结经验、不断创新，善于用说服教育、示范带动、搞好服务等方法做群众工作</w:t>
      </w:r>
      <w:r>
        <w:rPr/>
        <w:t>;</w:t>
      </w:r>
      <w:r>
        <w:rPr/>
        <w:t>对于辖区内民事纠纷，要及时调解，善于化解矛盾</w:t>
      </w:r>
      <w:r>
        <w:rPr/>
        <w:t>;</w:t>
      </w:r>
      <w:r>
        <w:rPr/>
        <w:t>对于个别群众不公正的指责，要虚怀若谷，有则改之，无则加勉。五是待民要善。村干部工作阵地在农村，对农民的疾苦首先要有真切的感受，绝不能当了干部就脱离群众，淡化了对群众的感情，要真正视群众为我们的衣食父母，坚决做到权为民所用，情为民所系，利为民所谋，用真情、用真心去贯彻落实精神，永葆共产党员先进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：新的一届支部班子已经产生，工作任务繁重而艰巨，压力与动力同在，机遇与挑战并存，让我们在开发区工委、管委会和乡党委、政府的正确领导下，以邓小平理论和“三个代表”重要思想为指导，深入贯彻落实科学发展观，继续解放思想，推动科学发展，促进社会和谐，振奋精神、抢抓机遇、开拓进取、再求突破，为大河乡村经济社会的跨越式发展作出新的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