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政府当选会长发言稿"/>
      <w:r>
        <w:rPr/>
        <w:t>镇政府当选会长发言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今日，在这个阳光灿烂、充满期望和梦想的日子里，我们满怀激动和喜悦的心境，迎来了工程得到批复建设的特大喜讯。工程的批复建设，标志着厂的发展壮大迈上了一个崭新的起点，标志着厂将更加义无返顾、义不容辞地肩负起分公司可持续发展的历史重任，它寄托着分公司领导和全公司对事业的期待与厚望。我们工程公司也将在工程建设中大有作为。在此，我代表公司全体员工及参加工程建设的施工单位郑重表态：在工程建设中，我们将以高度的职责感和历史使命感，运用全新的管理理念，发扬艰苦拼搏、敢于胜利的精神风貌，排除万难，勇创一流，为这项全局的保障工程、效益工程、发展工程做出自我的贡献。</w:t>
      </w:r>
    </w:p>
    <w:p>
      <w:pPr>
        <w:pStyle w:val="Normal"/>
        <w:rPr/>
      </w:pPr>
      <w:r>
        <w:rPr/>
        <w:t>一、发挥优势，主动请战，创立最大的工作业绩</w:t>
      </w:r>
    </w:p>
    <w:p>
      <w:pPr>
        <w:pStyle w:val="Normal"/>
        <w:rPr/>
      </w:pPr>
      <w:r>
        <w:rPr/>
        <w:t>我们公司是一支在深化企业内部改革中成长起来的一只新生力量，具有经营机制新、队伍观念新、专业技术实力强等诸多优势。经过年的重组整合，公司经营管理、市场运作、人员组织等都已步入成熟，呈现出了良好的发展势头。此次，我们公司能够同其它兄弟施工单位一道，共同参与工程建设，是我们工程公司的光荣与骄傲，也是对我们的鞭策与考验，我们必须不辜负、两级的深切期望，抓住这一千载难逢的机会，进取承担力所能及的工程量，在工程建设中充分发挥自身优势，干出成绩，树起形象，为公司的长远发展储备实力。</w:t>
      </w:r>
    </w:p>
    <w:p>
      <w:pPr>
        <w:pStyle w:val="Normal"/>
        <w:rPr/>
      </w:pPr>
      <w:r>
        <w:rPr/>
        <w:t>二、强化监督，落实职责，严把工程建设安全关</w:t>
      </w:r>
    </w:p>
    <w:p>
      <w:pPr>
        <w:pStyle w:val="Normal"/>
        <w:rPr/>
      </w:pPr>
      <w:r>
        <w:rPr/>
        <w:t>安全施工是保障工程建设顺利进行的重中之重。我们要坚持“以人为本”的安全管理理念，结合实际制定一套完善的安全管理体系，建立起责、权、利高度统一的新型安全管理约束机制，签订安全合同，分解安全职责，削减安全风险。全方位、多层次，认真细致地将安全职责落实到工程建设的每一个环节，落实到参战队伍的每一个小组、个人，增强参战队伍的安全意识，牢固树立工程现场安全第一的思想，坚决克服侥幸心理和麻痹思想，努力创造安全礼貌的工程施工环境，确保工程建设零事故、零污染目标。</w:t>
      </w:r>
    </w:p>
    <w:p>
      <w:pPr>
        <w:pStyle w:val="Normal"/>
        <w:rPr/>
      </w:pPr>
      <w:r>
        <w:rPr/>
        <w:t>三、严肃制度，规范程序，把好工程建设质量关</w:t>
      </w:r>
    </w:p>
    <w:p>
      <w:pPr>
        <w:pStyle w:val="Normal"/>
        <w:rPr/>
      </w:pPr>
      <w:r>
        <w:rPr/>
        <w:t>百年大计，质量第一。我们必须要以对建设单位负责，对子孙万代负责的高度主人翁精神和职责感，继续发扬“开拓拼搏，优质高效”的企业精神，建立质量管理网络体系，严肃工艺纪律，严格施工程序，完善监理措施，落实职责制度，把好工程质量的每个环节，努力创立优质工程、一流工程。</w:t>
      </w:r>
    </w:p>
    <w:p>
      <w:pPr>
        <w:pStyle w:val="Normal"/>
        <w:rPr/>
      </w:pPr>
      <w:r>
        <w:rPr/>
        <w:t>四、精心组织，合理安排，确保工程如期进行</w:t>
      </w:r>
    </w:p>
    <w:p>
      <w:pPr>
        <w:pStyle w:val="Normal"/>
        <w:rPr/>
      </w:pPr>
      <w:r>
        <w:rPr/>
        <w:t>工程早一天完工，就早创一份效益，就早做一份贡献。所以，我们要在保证安全和质量的前提下，精心组织，精心施工，抓工期，抢速度。与天斗，不畏严寒酷暑</w:t>
      </w:r>
      <w:r>
        <w:rPr/>
        <w:t>;</w:t>
      </w:r>
      <w:r>
        <w:rPr/>
        <w:t>与地斗，不怕艰难险阻。树立敢于啃硬、敢于胜利的精神，千方百计保证工期，做到抢点运行，按期完工。</w:t>
      </w:r>
    </w:p>
    <w:p>
      <w:pPr>
        <w:pStyle w:val="Normal"/>
        <w:rPr/>
      </w:pPr>
      <w:r>
        <w:rPr/>
        <w:t>五、抓住机遇，培养人才，打造一支强势队伍</w:t>
      </w:r>
    </w:p>
    <w:p>
      <w:pPr>
        <w:pStyle w:val="Normal"/>
        <w:rPr/>
      </w:pPr>
      <w:r>
        <w:rPr/>
        <w:t>工程是一项工艺技术复杂、工作头绪繁多的系统工程，所以，我们要牢牢抓住这一千载难逢的大好机遇，经过这项工程建设的历练，造就一支能攻坚啃硬的工程建设队伍，培养一批掌握新技术、懂得新工艺的复合型管理人才，弥补工程公司在工程建设上的空白，积累建设机组的建设管理经验，为争取今后具备同类机组的建设施工本事，走向更为广阔的市场天地，迅速实现做大做强工程施工产业积累人才储备，创造必须的竞争条件。</w:t>
      </w:r>
    </w:p>
    <w:p>
      <w:pPr>
        <w:pStyle w:val="Normal"/>
        <w:rPr/>
      </w:pPr>
      <w:r>
        <w:rPr/>
        <w:t>航船已经起锚，号角已经吹响，让我们与各施工单位团结一心，和衷共济，奋力拼搏，扎实工作，在工程施工中，奋发有为，建功立业，为的建设与发展书写出绚丽篇章</w:t>
      </w:r>
      <w:r>
        <w:rPr/>
        <w:t>!</w:t>
      </w:r>
    </w:p>
    <w:p>
      <w:pPr>
        <w:pStyle w:val="Normal"/>
        <w:rPr/>
      </w:pPr>
      <w:r>
        <w:rPr/>
        <w:t>当选演讲稿相关文章：</w:t>
      </w:r>
    </w:p>
    <w:p>
      <w:pPr>
        <w:pStyle w:val="Normal"/>
        <w:rPr/>
      </w:pPr>
      <w:r>
        <w:rPr/>
        <w:t>1.</w:t>
      </w:r>
      <w:r>
        <w:rPr/>
        <w:t>就职演讲稿优秀范文五篇</w:t>
      </w:r>
    </w:p>
    <w:p>
      <w:pPr>
        <w:pStyle w:val="Normal"/>
        <w:rPr/>
      </w:pPr>
      <w:r>
        <w:rPr/>
        <w:t>2.</w:t>
      </w:r>
      <w:r>
        <w:rPr/>
        <w:t>出色就职演讲稿五篇</w:t>
      </w:r>
    </w:p>
    <w:p>
      <w:pPr>
        <w:pStyle w:val="Normal"/>
        <w:rPr/>
      </w:pPr>
      <w:r>
        <w:rPr/>
        <w:t>3.</w:t>
      </w:r>
      <w:r>
        <w:rPr/>
        <w:t>就职演讲稿范文大全五篇</w:t>
      </w:r>
    </w:p>
    <w:p>
      <w:pPr>
        <w:pStyle w:val="Normal"/>
        <w:rPr/>
      </w:pPr>
      <w:r>
        <w:rPr/>
        <w:t>4.</w:t>
      </w:r>
      <w:r>
        <w:rPr/>
        <w:t>新人就职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彩就职演讲稿三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