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动城市精神文明建设范文"/>
      <w:r>
        <w:rPr/>
        <w:t>推动城市精神文明建设范文</w:t>
      </w:r>
      <w:bookmarkEnd w:id="0"/>
    </w:p>
    <w:p>
      <w:pPr>
        <w:pStyle w:val="Normal"/>
        <w:rPr/>
      </w:pPr>
      <w:r>
        <w:rPr/>
        <w:t>步入江西省南昌市红谷滩新区，街边商铺的门牌店招风格统一，沿街绿植各有特色，随处可见的“精神文明建设”宣传栏，让新区面貌焕然一新……通过美化新区环境、开展文化活动等，红谷滩新区变得更美了。</w:t>
      </w:r>
    </w:p>
    <w:p>
      <w:pPr>
        <w:pStyle w:val="Normal"/>
        <w:rPr/>
      </w:pPr>
      <w:r>
        <w:rPr/>
        <w:t>志愿服务成为习惯</w:t>
      </w:r>
    </w:p>
    <w:p>
      <w:pPr>
        <w:pStyle w:val="Normal"/>
        <w:rPr/>
      </w:pPr>
      <w:r>
        <w:rPr/>
        <w:t>每年春节，烟花爆竹“禁与放”的老话题都成为社会热点。今年春节期间，红谷滩新区沙井村移风易俗，不见燃放却热闹非凡，他们通过制作宣传栏、举办文艺活动，全面宣传禁燃工作，并组织志愿者、社区干部、村干部和物业人员组成网格宣讲队，每天凌晨</w:t>
      </w:r>
      <w:r>
        <w:rPr/>
        <w:t>4</w:t>
      </w:r>
      <w:r>
        <w:rPr/>
        <w:t>时起，在各小区里巡查。</w:t>
      </w:r>
    </w:p>
    <w:p>
      <w:pPr>
        <w:pStyle w:val="Normal"/>
        <w:rPr/>
      </w:pPr>
      <w:r>
        <w:rPr/>
        <w:t>志愿服务成为社区群众的自觉习惯。在红谷滩新区世纪中央城社区有一支巾帼志愿者队伍。今年</w:t>
      </w:r>
      <w:r>
        <w:rPr/>
        <w:t>3</w:t>
      </w:r>
      <w:r>
        <w:rPr/>
        <w:t>月</w:t>
      </w:r>
      <w:r>
        <w:rPr/>
        <w:t>14</w:t>
      </w:r>
      <w:r>
        <w:rPr/>
        <w:t>日，正在社区活动室内排练节目的巾帼志愿者黄小萍，接到社区空巢老人邱云轩的求救电话，马上与巾帼志愿者团长吴春花一起，赶往邱云轩家中。老人当时脸通红、手脚冰凉，黄小萍、吴春花与其他志愿者，有的拨打</w:t>
      </w:r>
      <w:r>
        <w:rPr/>
        <w:t>120</w:t>
      </w:r>
      <w:r>
        <w:rPr/>
        <w:t>急救电话，有的冒大雨下楼引导急救车，有的忙着帮老人测量血压，一直忙到把老人送进医院，看老人转危为安后，大家才踏着凌晨的星辉回家。“医生说抢救不及时我就要患上严重的脑梗了，她们就是我的亲人。”老人病好后，专门在社区微信群里上传感谢信，志愿者的善行义举赢得小区居民纷纷点赞。</w:t>
      </w:r>
    </w:p>
    <w:p>
      <w:pPr>
        <w:pStyle w:val="Normal"/>
        <w:rPr/>
      </w:pPr>
      <w:r>
        <w:rPr/>
        <w:t>润溪村村民罗建明今年喜逢女儿出嫁，经过村里“红白理事会”工作人员上门沟通，最后两家人喜气洋洋地用村里免费提供的厨房和场地办了</w:t>
      </w:r>
      <w:r>
        <w:rPr/>
        <w:t>4</w:t>
      </w:r>
      <w:r>
        <w:rPr/>
        <w:t>桌酒席，亲朋好友们欢聚一堂，也很热闹。“原来碰上红白事，大家都习惯了‘打肿脸充胖子’，现在不一样了，大家都觉得从轻就简更好，‘人情债’越来越少，邻里关系也越来越和谐。”罗建明高兴地说道。</w:t>
      </w:r>
    </w:p>
    <w:p>
      <w:pPr>
        <w:pStyle w:val="Normal"/>
        <w:rPr/>
      </w:pPr>
      <w:r>
        <w:rPr/>
        <w:t>“</w:t>
      </w:r>
      <w:r>
        <w:rPr/>
        <w:t>张冀钦同学是我们学习的好榜样。”得知班长张冀钦获评第二季度江西省“新时代好少年”，南大附小红谷滩校区四年级三班学生贺慧敏、徐子皓感到格外开心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岁的张冀钦，曾多次获得“三好学生”“优秀班干部”等称号，并在各类才艺竞赛中获奖。有一次课间，班上的涂懿铭同学生病，呕吐了一地，张冀钦主动上前帮助，拿起扫帚清理。全区各学校纷纷利用宣传栏、文化墙、黑板报、校园广播电视、校园网等阵地展现“新时代好少年”的精神风采，引导广大未成年人向榜样看齐，“扣好人生第一粒扣子”。</w:t>
      </w:r>
    </w:p>
    <w:p>
      <w:pPr>
        <w:pStyle w:val="Normal"/>
        <w:rPr/>
      </w:pPr>
      <w:r>
        <w:rPr/>
        <w:t>带动人人向善新风尚</w:t>
      </w:r>
    </w:p>
    <w:p>
      <w:pPr>
        <w:pStyle w:val="Normal"/>
        <w:rPr/>
      </w:pPr>
      <w:r>
        <w:rPr/>
        <w:t>近日，一篇名为《母亲留下的“一根草”》的家风故事在红谷滩新区悄然传扬开来，“我们是穷人家出身，要珍惜，不能乱花钱，要给后人留条路，老牛临死时还留一根草呢……”</w:t>
      </w:r>
    </w:p>
    <w:p>
      <w:pPr>
        <w:pStyle w:val="Normal"/>
        <w:rPr/>
      </w:pPr>
      <w:r>
        <w:rPr/>
        <w:t>红谷滩新区生米镇党委副书记、镇长邓拥军的这篇家风故事虽然不长，文字朴素，却打动了新区居民。“正是这样朴素的家风之美，凝聚成红谷滩精神文明建设的底蕴，因为有了百姓的理解与支持，我们才能将工作做好、做实。”红谷滩新区相关负责人表示，移风易俗工作不能简单一刀切，精神文明建设也不能一蹴而就，而应在不断潜移默化的宣传中改变旧观念，这样的‘移’与‘易’才能真长久、真有效，这样的精神文明建设才能真正流入百姓的心田。</w:t>
      </w:r>
    </w:p>
    <w:p>
      <w:pPr>
        <w:pStyle w:val="Normal"/>
        <w:rPr/>
      </w:pPr>
      <w:r>
        <w:rPr/>
        <w:t>今年以来，红谷滩新区持续加大宣传力度，通过召开村民代表座谈会、发放倡议书、签订承诺书、入户宣传等形式，引导带动广大群众转变思想观念，自觉摒弃陋习。全区先后涌现了丰和新城、卫东花园等一批文明新社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全区着力引进海绵城市、智慧城市等理念，为居民营造更加宜居的生活环境</w:t>
      </w:r>
      <w:r>
        <w:rPr/>
        <w:t>;</w:t>
      </w:r>
      <w:r>
        <w:rPr/>
        <w:t>积极发挥文化环境对群众转变观念的熏陶作用，不断弘扬和践行社会主义核心价值观，开展了“道德模范”“身边的好人”等一系列评选活动，胡剑锋和刘雄仕被评为“中国好人”“江西好人”，马建、蒙邦雷、任大平和李香仔被评为“道德模范”</w:t>
      </w:r>
      <w:r>
        <w:rPr/>
        <w:t>;</w:t>
      </w:r>
      <w:r>
        <w:rPr/>
        <w:t>积极打造“红谷滩廉洁文明家风教育馆”，宣传好家风、好家训，营造良好的社会风气，将精神文明建设成果融入城区建设，融入百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