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助自我介绍_竞选班组个人简介"/>
      <w:r>
        <w:rPr/>
        <w:t>竞选班助自我介绍</w:t>
      </w:r>
      <w:r>
        <w:rPr/>
        <w:t>_</w:t>
      </w:r>
      <w:r>
        <w:rPr/>
        <w:t>竞选班组个人简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来自分析</w:t>
      </w:r>
      <w:r>
        <w:rPr/>
        <w:t>1232</w:t>
      </w:r>
      <w:r>
        <w:rPr/>
        <w:t>班的严宇佳，从大一走到现在，令自己感触最深的，还是大一刚来的那个时候。一切都是那么的新鲜，一切都是那么的美好，学姐、学长、老师都是那么的和蔼可亲。对一切都有一种很神秘的感觉。经过近一年的学习和工作，少了份天真，多了份成熟，少了份鲁莽，多了份沉稳„„一个人必须懂得去感恩，只有这样他才会长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