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培训心得体会_培训6s管理个人感想"/>
      <w:r>
        <w:rPr/>
        <w:t>6s</w:t>
      </w:r>
      <w:r>
        <w:rPr/>
        <w:t>管理培训心得体会</w:t>
      </w:r>
      <w:r>
        <w:rPr/>
        <w:t>_</w:t>
      </w:r>
      <w:r>
        <w:rPr/>
        <w:t>培训</w:t>
      </w:r>
      <w:r>
        <w:rPr/>
        <w:t>6s</w:t>
      </w:r>
      <w:r>
        <w:rPr/>
        <w:t>管理个人感想</w:t>
      </w:r>
      <w:bookmarkEnd w:id="0"/>
    </w:p>
    <w:p>
      <w:pPr>
        <w:pStyle w:val="Normal"/>
        <w:rPr/>
      </w:pPr>
      <w:r>
        <w:rPr/>
        <w:t>首先感谢公司给我们提供了这么好的学习机会。通过对</w:t>
      </w:r>
      <w:r>
        <w:rPr/>
        <w:t>6S</w:t>
      </w:r>
      <w:r>
        <w:rPr/>
        <w:t>管理的学习，使我深刻认识到</w:t>
      </w:r>
      <w:r>
        <w:rPr/>
        <w:t>6S</w:t>
      </w:r>
      <w:r>
        <w:rPr/>
        <w:t>管理是一种实用性极强的现场管理模式，将</w:t>
      </w:r>
      <w:r>
        <w:rPr/>
        <w:t>6S</w:t>
      </w:r>
      <w:r>
        <w:rPr/>
        <w:t>理念渗入进员工工作的每一个环节后，能够明显提高一个企业的整体形象和员工的整体工作效率，推进企业进入一个良性循环，在为企业创造更大利润的同时，也为员工提供了一个整洁、舒适的工作环境。</w:t>
      </w:r>
    </w:p>
    <w:p>
      <w:pPr>
        <w:pStyle w:val="Normal"/>
        <w:rPr/>
      </w:pPr>
      <w:r>
        <w:rPr/>
        <w:t>6S</w:t>
      </w:r>
      <w:r>
        <w:rPr/>
        <w:t>管理内容包括整理、整顿、清扫、清洁、素养和安全六个方面的内容，通过对</w:t>
      </w:r>
      <w:r>
        <w:rPr/>
        <w:t>6S</w:t>
      </w:r>
      <w:r>
        <w:rPr/>
        <w:t>现场管理的学习，在这里谈谈我个人对</w:t>
      </w:r>
      <w:r>
        <w:rPr/>
        <w:t>6S</w:t>
      </w:r>
      <w:r>
        <w:rPr/>
        <w:t>管理的认识和感受。</w:t>
      </w:r>
    </w:p>
    <w:p>
      <w:pPr>
        <w:pStyle w:val="Normal"/>
        <w:rPr/>
      </w:pPr>
      <w:r>
        <w:rPr/>
        <w:t>我所在的部门为质技部化验室，平时的工作中，做试验用的瓶瓶罐罐较多，使用的化学药品品种也繁多，那么在日常的工作中怎样去保证试验用的药瓶和药品不会混乱，不会出错呢</w:t>
      </w:r>
      <w:r>
        <w:rPr/>
        <w:t>?</w:t>
      </w:r>
      <w:r>
        <w:rPr/>
        <w:t>这就需要我们在日常的工作中及时进行有效的整理和整顿。员工在工作时，将不常用的药品放入药品柜中，这样就腾出了尽可能多的化验室工作台面的空间，使员工工作台面整体保持清爽。同时合理有序的将台面上的试验药品进行固定摆放，例如将烧杯全部将挂在墙体挂钩上，药品在药品架上摆放时按照日常工作中岗位员工使用化学药品的频次按规定进行由近到远的摆放，同时对各种化学药品进行有效的标识，这样既方便了员工的工作，提高了工作效率，同时也避免员工在日常工作中出现药品使用错误的局面。</w:t>
      </w:r>
    </w:p>
    <w:p>
      <w:pPr>
        <w:pStyle w:val="Normal"/>
        <w:rPr/>
      </w:pPr>
      <w:r>
        <w:rPr/>
        <w:t>化验室在日常的工作中应该时刻保持工作场所的清洁，这不只是因为化验室是一个公司的窗口形象，而是一个工作场所的环境严重影响着人员工作的心情和效率。在日常工作中，员工在一项工作结束后必须对工作环境进行清扫，这样就能保证作业场所的干净。如何将工作化境的清洁保持下去呢</w:t>
      </w:r>
      <w:r>
        <w:rPr/>
        <w:t>?</w:t>
      </w:r>
      <w:r>
        <w:rPr/>
        <w:t>这就需要我们将日常的清扫、清洁进行规范化与制度化，将干净整洁的工作环境场所保持下去。</w:t>
      </w:r>
    </w:p>
    <w:p>
      <w:pPr>
        <w:pStyle w:val="Normal"/>
        <w:rPr/>
      </w:pPr>
      <w:r>
        <w:rPr/>
        <w:t>化验室是一个团队，在这个团队里每个人有着自己的工作，但是这些工作又存在着一定的关联，这些工作相互的关联又影响了工作效率。要保证这个团队良性有效的运行，这就需要员工养成良好的职业习惯，遵守工作要求。在日常的工作中，基层管理人员应该去调动员工的工作积极性，员工的积极性被调动后，工作效率明显就会提高，团队的协作能力与运作能力也会有效提高。</w:t>
      </w:r>
    </w:p>
    <w:p>
      <w:pPr>
        <w:pStyle w:val="Normal"/>
        <w:widowControl/>
        <w:bidi w:val="0"/>
        <w:spacing w:before="180" w:after="180"/>
        <w:jc w:val="left"/>
        <w:rPr/>
      </w:pPr>
      <w:r>
        <w:rPr/>
        <w:t>通过对</w:t>
      </w:r>
      <w:r>
        <w:rPr/>
        <w:t>6S</w:t>
      </w:r>
      <w:r>
        <w:rPr/>
        <w:t>现场管理的学习，使我深刻认识到将</w:t>
      </w:r>
      <w:r>
        <w:rPr/>
        <w:t>6S</w:t>
      </w:r>
      <w:r>
        <w:rPr/>
        <w:t>管理运用到日常工作中的每一个环节中后，能有有效推动日常工作良好有序的进行，同时能够调动员工的工作积极性，提高员工的工作效率，帮助员工养成良好的职业习惯，进一步为员工创造出个人发展空间，无形中就会为公司创造出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