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长教育工作会议讲话稿"/>
      <w:r>
        <w:rPr/>
        <w:t>区长教育工作会议讲话稿</w:t>
      </w:r>
      <w:bookmarkEnd w:id="0"/>
    </w:p>
    <w:p>
      <w:pPr>
        <w:pStyle w:val="Normal"/>
        <w:rPr/>
      </w:pPr>
      <w:r>
        <w:rPr/>
        <w:t>同志们：</w:t>
      </w:r>
    </w:p>
    <w:p>
      <w:pPr>
        <w:pStyle w:val="Normal"/>
        <w:rPr/>
      </w:pPr>
      <w:r>
        <w:rPr/>
        <w:t>回顾总结上一学年工作，安排部署下一学年工作，我觉得很有必要，意义重大。刚刚过去的上一学年，全区教育系统坚持以科学发展观为统领，大力实施区委“</w:t>
      </w:r>
      <w:r>
        <w:rPr/>
        <w:t>3421”</w:t>
      </w:r>
      <w:r>
        <w:rPr/>
        <w:t>工作思路，深入推进“科教兴区”战略，以“质量提升年、体系完善年、制度建设年”“三个年”活动为载体，开拓进取，扎实工作，各项工作取得了显著成效。总的概括起来上一学年教育工作呈现出四大特点：一是决战区委“</w:t>
      </w:r>
      <w:r>
        <w:rPr/>
        <w:t>3421”</w:t>
      </w:r>
      <w:r>
        <w:rPr/>
        <w:t>工作思路的热烈氛围已然形成，全区教育系统干部职工干事创业热情高涨</w:t>
      </w:r>
      <w:r>
        <w:rPr/>
        <w:t>;</w:t>
      </w:r>
      <w:r>
        <w:rPr/>
        <w:t>二是“三个年”活动开局良好，各项工作顺利推进</w:t>
      </w:r>
      <w:r>
        <w:rPr/>
        <w:t>;</w:t>
      </w:r>
      <w:r>
        <w:rPr/>
        <w:t>三是教育改革成效明显，教育管理体系进一步健全完善</w:t>
      </w:r>
      <w:r>
        <w:rPr/>
        <w:t>;</w:t>
      </w:r>
      <w:r>
        <w:rPr/>
        <w:t>四是教育质量有所提高，今年高考上线率达到</w:t>
      </w:r>
      <w:r>
        <w:rPr/>
        <w:t>85.8%</w:t>
      </w:r>
      <w:r>
        <w:rPr/>
        <w:t>，比去年提高了</w:t>
      </w:r>
      <w:r>
        <w:rPr/>
        <w:t>1</w:t>
      </w:r>
      <w:r>
        <w:rPr/>
        <w:t>个百分点，高出全市</w:t>
      </w:r>
      <w:r>
        <w:rPr/>
        <w:t>6.7</w:t>
      </w:r>
      <w:r>
        <w:rPr/>
        <w:t>个百分点。这些成绩的取得来之不易，这是区委、区政府正确领导的结果，是全区全社会关心支持的结果，是教育系统全体同志团结奋斗的结果。借此机会，我代表区委、区政府向全区教育工作者和为教育事业作出贡献的同志们，表示衷心的感谢和崇高的敬意</w:t>
      </w:r>
      <w:r>
        <w:rPr/>
        <w:t>!</w:t>
      </w:r>
    </w:p>
    <w:p>
      <w:pPr>
        <w:pStyle w:val="Normal"/>
        <w:rPr/>
      </w:pPr>
      <w:r>
        <w:rPr/>
        <w:t>刚才，部分单位负责人作了交流发言，区教委陈皎同志作了工作报告，我完全同意，请大家下来抓好贯彻落实。下面，我再强调几点意见。</w:t>
      </w:r>
    </w:p>
    <w:p>
      <w:pPr>
        <w:pStyle w:val="Normal"/>
        <w:rPr/>
      </w:pPr>
      <w:r>
        <w:rPr/>
        <w:t>一、以贯彻落实全国教育工作会议精神为契机，进一步提高对教育改革发展重要性的认识今年</w:t>
      </w:r>
      <w:r>
        <w:rPr/>
        <w:t>7</w:t>
      </w:r>
      <w:r>
        <w:rPr/>
        <w:t>月</w:t>
      </w:r>
      <w:r>
        <w:rPr/>
        <w:t>13</w:t>
      </w:r>
      <w:r>
        <w:rPr/>
        <w:t>日至</w:t>
      </w:r>
      <w:r>
        <w:rPr/>
        <w:t>14</w:t>
      </w:r>
      <w:r>
        <w:rPr/>
        <w:t>日，中共中央、国务院召开了全国教育工作会议。会议分析了全国教育工作面临的新情况、新问题，号召全党、全社会全面贯彻《国家中长期教育改革和发展规划纲要》，坚持优先发展教育，推动教育事业科学发展，建设人力资源强国，为全面建设小康社会、加快推进社会主义现代化提供更有力的人才保证和人力资源支撑。这次会议是党中央、国务院在新世纪召开的第一次全国教育工作会议，教育改革已经明确提上了重要议事日程。从国家层面来看，中央已经制定颁布《教育规划纲要》，提出了到</w:t>
      </w:r>
      <w:r>
        <w:rPr/>
        <w:t>20xx</w:t>
      </w:r>
      <w:r>
        <w:rPr/>
        <w:t>年实现教育财政性支出占国内生产总值</w:t>
      </w:r>
      <w:r>
        <w:rPr/>
        <w:t>4%</w:t>
      </w:r>
      <w:r>
        <w:rPr/>
        <w:t>的目标，表明了党和政府推动教育改革和发展的坚定决心。胡锦涛强调：必须坚持改革创新，创新人才培养模式，深化办学体制改革，深化教育管理体制改革，加强教育国际交流合作，进一步消除制约教育发展和创新的体制机制障碍，全面形成与社会主义市场经济体制和全面建设小康社会目标相适应的充满活力、富有效率、更加开放、有利于科学发展的教育体制机制。温家宝指出：推进教育事业改革和发展是一项长期而艰巨的任务。《教育规划纲要》的制定和实施只是一个新的起点。实现教育科学发展，根本出路在改革创新。要解放思想，实事求是，敢于冲破传统观念和体制机制的束缚，允许和鼓励各地进行探索和试验，通过改革创新使教育发展更加符合时代发展的潮流，更加符合建设中国特色社会主义对人才的需要，更加符合广大人民群众对教育的殷切期望。从全市来看，我市已获准成为国家统筹城乡教育综合改革试验区，全市教育事业发展进入了一个崭新的历史阶段。以建设长江上游地区教育中心和西部高地为目标，大力推进统筹城乡教育改革试验，努力种好教育“试验田”，全面提升重庆教育发展水平，成为了新时期新阶段全市教育工作的主旋律。从全区来看，自改革开放以来，我区教育发展取得了辉煌的成就。特别是区委十二届十三次全委会以来，在区委、区政府的正确领导下，我区教育事业进入到快速发展的历史时期。但我们也要清醒地看到，我区教育事业的发展与经济社会发展还不相适应，与人民群众对接受教育的需求还不相适应。我们要站在新的历史起点上，顺应教育发展的新趋势和人民群众对教育的新期盼，认真谋划我区未来教育的发展。合川未来的发展，关键靠人才，根本在通过教育来提高全区广大人民群众的素质。大力推动教育事业改革发展，既是贯彻全国教育工作会议精神，实施《国家中长期期教育改革和发展规划纲要</w:t>
      </w:r>
      <w:r>
        <w:rPr/>
        <w:t>(20xx-2020)</w:t>
      </w:r>
      <w:r>
        <w:rPr/>
        <w:t>》的具体体现，又是站在新的历史起点上，全面谋划合川教育事业发展新蓝图的具体要求。我们要在传达学习贯彻全国教育工作会议精神的基础上，进一步深化对教育改革重要性的认识，坚定对教育改革与发展的信心，抓住机遇、开拓进取，努力推动我区教育事业发展再上新台阶。</w:t>
      </w:r>
    </w:p>
    <w:p>
      <w:pPr>
        <w:pStyle w:val="Normal"/>
        <w:rPr/>
      </w:pPr>
      <w:r>
        <w:rPr/>
        <w:t>二、以继续开展“三个年”活动为载体，强力推进教育事业改革发展步伐</w:t>
      </w:r>
    </w:p>
    <w:p>
      <w:pPr>
        <w:pStyle w:val="Normal"/>
        <w:rPr/>
      </w:pPr>
      <w:r>
        <w:rPr/>
        <w:t>改革创新是教育事业科学发展的根本动力，没有改革创新就没有科学发展。从中央到地方推进改革的决心很大，群众要求改革的愿望强烈，教育系统也希望通过改革解决存在的问题。但我们必须充分认识改革的长期性、艰巨性和复杂性。改革不仅是体制机制转变，也涉及利益格局调整。因此我们在深入调查研究的前提下，今年年初提出了开展质量提升年、体系完善年、制度建设年“三个年”活动，旨在通过体系完善和制度建设，从而提升教学质量，达到推动教育事业改革发展的目的。目前，我们已经理顺了镇街教管中心体制，区教委增加了科室和人员编制，成立了考试中心</w:t>
      </w:r>
      <w:r>
        <w:rPr/>
        <w:t>;</w:t>
      </w:r>
      <w:r>
        <w:rPr/>
        <w:t>聘请了</w:t>
      </w:r>
      <w:r>
        <w:rPr/>
        <w:t>100</w:t>
      </w:r>
      <w:r>
        <w:rPr/>
        <w:t>名教育工作监督员，延伸教育监督管理触角</w:t>
      </w:r>
      <w:r>
        <w:rPr/>
        <w:t>;</w:t>
      </w:r>
      <w:r>
        <w:rPr/>
        <w:t>督导督学有关制度办法正在研究制定，学子教育服务发展有限公司即将成立，教育会计核算代办处也将设立。从完善教育管理体系角度说成效明显，但在制度建设方面还有一定空白，还需要加大工作力度进行补充完善。总体来说目前我们“三个年”活动已经进入新的阶段，下步要着重在转变观念上下功夫，在建章立制上下功夫，在逗硬考核上下功夫。</w:t>
      </w:r>
    </w:p>
    <w:p>
      <w:pPr>
        <w:pStyle w:val="Normal"/>
        <w:rPr/>
      </w:pPr>
      <w:r>
        <w:rPr/>
        <w:t>第一，要转变观念。这是教育改革创新的先导和前提。只有拥有先进教育理念，才会有清晰有力的改革思路，也才有教育事业科学发展的根本出路。一是树立全面发展观念，促进德育、智育、体育、美育有机融合，教育学生学会知识技能，学会动手动脑，学会生存生活，学会做事做人。二是树立人人成才和多样化人才观念，面向全体学生，创造适合他们的教育和健康成长的环境，促进学生自觉主动、生动活泼地发展，让教育成为每一个人追求幸福人生的重要途径，为国家和社会培养各级各类高素质人才。三是树立终身学习观念，克服“应试教育”弊端，培养学生自主学习能力，使他们一生中中各个阶段都有根据自己意愿接受进一步教育的机会。</w:t>
      </w:r>
    </w:p>
    <w:p>
      <w:pPr>
        <w:pStyle w:val="Normal"/>
        <w:rPr/>
      </w:pPr>
      <w:r>
        <w:rPr/>
        <w:t>第二，要建章立制。这是教育改革创新的基础和保障。根本目的是做到以制度规范工作，以规范促进发展。要建立完善“人财物”管理的脉络体系，对已有的各项制度，要与时俱进，不断健全完善</w:t>
      </w:r>
      <w:r>
        <w:rPr/>
        <w:t>;</w:t>
      </w:r>
      <w:r>
        <w:rPr/>
        <w:t>对尚未建立的有关制度，要查漏补缺，补充健全。一是进一步健全完善教育系统人才配置办法。在已经出台《合川区教育系统领导干部选拔、任免及交流试行办法》、《合川区教育系统教职工流动管理暂行办法》的基础上，要立足于合川教育事业可持续发展的需要，研究制定有关配套办法，大力引进高层次人才，力争在全区上下形成具有活力的教师队伍梯队。二是进一步健全完善财务管理制度。针对下步即将成立的教育服务公司和教育会计核算代办处，区教委会同有关单位要迅速制定公司章程和管理细则，管好用好教育资产，必须进一步加强规范教育经费管理，规范中小学财务收支行为，强化经济责任审计，确保真正把每一分钱都用在刀刃上。三是进一步建立健全学校建设项目管理制度。教育系统建设项目涉及中小学建设、塑胶运动场建设、校安工程项目建设，建设量大面广，规模大小不一，难以全方位进行监管。区教委要会同区城建公司，尽快形成教育项目建设管理办法，严格项目审批建设程序，强化项目实施监管，确保项目建设进度和质量。</w:t>
      </w:r>
    </w:p>
    <w:p>
      <w:pPr>
        <w:pStyle w:val="Normal"/>
        <w:rPr/>
      </w:pPr>
      <w:r>
        <w:rPr/>
        <w:t>第三，要逗硬考核。这是教育改革创新的核心和根本。一是要重点围绕考核这个核心手段，注重评价的科学性、全面性、客观性和实效性，全面强化学校的质量意识和竞争意识。二是要建立政治上能上能下，经济上能高能低，职业上能进能出，荣誉上能褒能贬的公平竞争、有效激励、奖惩分明的教育考核机制，激发广大教育工作者爱岗敬业的巨大热情。三是要不断探索和完善考核方法，努力提高考核的科学性，保证考核机制的有效运行，充分发挥考核在加强教师队伍建设，促进全面实施素质教育中的重要作用。四是要坚持公平公正、公开透明，充分发扬民主，增强考核工作的透明度和考核结果的公信力。五是要切实做好深入细致的教师思想工作，要严肃考核工作纪律，对工作不负责任，考核失真失实的，实行责任追究。</w:t>
      </w:r>
    </w:p>
    <w:p>
      <w:pPr>
        <w:pStyle w:val="Normal"/>
        <w:rPr/>
      </w:pPr>
      <w:r>
        <w:rPr/>
        <w:t>第四，当前重点工作。</w:t>
      </w:r>
    </w:p>
    <w:p>
      <w:pPr>
        <w:pStyle w:val="Normal"/>
        <w:rPr/>
      </w:pPr>
      <w:r>
        <w:rPr/>
        <w:t>一是抓好开学前准备工作。为了保证全区教育教学工作规范有序开展，使新的学年教育工作有一个良好的开端，区教委要组织安排好安全排查和开学工作检查，研究制定杜绝乱收费有关文件办法。要加大关注民生工作力度，尤其是关注农村留守儿童和流动人口子女入学工作，多渠道、多途径做好资助贫困生入学工作，确保秋季开学一个学生都不能少。</w:t>
      </w:r>
    </w:p>
    <w:p>
      <w:pPr>
        <w:pStyle w:val="Normal"/>
        <w:rPr/>
      </w:pPr>
      <w:r>
        <w:rPr/>
        <w:t>二是抓好“五个校园”建设工作。“五个校园“建设已召开了全区动员启动大会，区教委要按照会议要求和工作方案切实履行牵头抓总的职责，要把“五个校园”建设与“双十工程”项目建设、中小学标准化建设、中小学校舍安全工程建设、教育信息化建设及体育卫生设施建设相结合，要组织各级各类学校认真实施。各镇街教管中心、各级学校要担起责任，主动思考，因地因校制宜抓好此项工作的推进。</w:t>
      </w:r>
    </w:p>
    <w:p>
      <w:pPr>
        <w:pStyle w:val="Normal"/>
        <w:rPr/>
      </w:pPr>
      <w:r>
        <w:rPr/>
        <w:t>三是抓好特色教育品牌创建。特色教育品牌创建，规划是前提，学校是主体，校长是主导，教师是关键。区教委要根据特色学校建设进程，科学制定过程性督导要求和标准，指导和督促学校抓好工作落实。各校要综合校情、师情、生情、社情、未来发展等因素，因地制宜找准特色创建的切入点，科学拟定创建规划。</w:t>
      </w:r>
    </w:p>
    <w:p>
      <w:pPr>
        <w:pStyle w:val="Normal"/>
        <w:rPr/>
      </w:pPr>
      <w:r>
        <w:rPr/>
        <w:t>四是要抓好以绩效考核、质量考核为重点的制度建设工作。区教委要重点围绕考核这个指挥棒，进一步研究制定相关制度，充分发挥考核引领导向的作用，突出以教学为中心，以质量为重点，落实质量责任，引导学校不断提高教育教学质量。各学校要结合自身实际，进一步建立健全绩效考核、质量考核制度，不断完善教学质量、教职工绩效评价体系和评价办法，创新考核机制，规范考核程序，进一步调动广大教职工的积极性、主动性和创造性。</w:t>
      </w:r>
    </w:p>
    <w:p>
      <w:pPr>
        <w:pStyle w:val="Normal"/>
        <w:rPr/>
      </w:pPr>
      <w:r>
        <w:rPr/>
        <w:t>五是全力推动教育项目建设。今年我区双十工程教育项目建设任务重、时间紧。各涉及镇街、区级有关部门和单位要高度重视，切实加大协调配合力度，在严格保证建设项目质量和符合建设项目相关规定的前提下，进一步提高工作效率，缩减办件周期，加快推进我区中小学建设、校安工程、职教中心新校区</w:t>
      </w:r>
      <w:r>
        <w:rPr/>
        <w:t>(</w:t>
      </w:r>
      <w:r>
        <w:rPr/>
        <w:t>农民工实训基地</w:t>
      </w:r>
      <w:r>
        <w:rPr/>
        <w:t>)</w:t>
      </w:r>
      <w:r>
        <w:rPr/>
        <w:t>以及高校协建等项目，确保按时序进度保质保量完成全年工作任务。</w:t>
      </w:r>
    </w:p>
    <w:p>
      <w:pPr>
        <w:pStyle w:val="Normal"/>
        <w:rPr/>
      </w:pPr>
      <w:r>
        <w:rPr/>
        <w:t>六是抓好校园周边环境整治及校园安保工作。由区公安局、区教委牵头，会同各镇街、区级有关部门对校园周边环境进行一次全面排查，对排查出的问题，采取有效措施及时解决。要按照全区校园安保工作会议的要求，积极落实有关人防、物防、技防的措施，千方百计确保学校平安。七是抓好高中新课改工作。此项工作已经在暑期召开的全区高中新课改实验工作动员大会作了部署安排，并组织开展了各级各类培训。区教委要进一步细化工作方案，加强指导力度，确保课改工作起好步、开好头。各学校要结合实际，抓住重点，精心组织，积极稳妥地推进普通高中新课程改革工作，确保课改工作稳步推进和高中教学秩序。</w:t>
      </w:r>
    </w:p>
    <w:p>
      <w:pPr>
        <w:pStyle w:val="Normal"/>
        <w:rPr/>
      </w:pPr>
      <w:r>
        <w:rPr/>
        <w:t>八是抓好三项“常态”工作。党风廉政、安全、稳定工作是教育各项工作开展的“老三篇”基础工作，是其他工作能否开展好的前提条件。区教育系统的广大干部职工要进一步提高认识，准确把握教育事业发展的新形势、新任务、新特点，切实加强教育系统领导干部思想作风建设，认真贯彻落实党风廉政责任制，严肃查处违法违纪问题。切实加大对重点领域和薄弱环节廉政监管力度和校园安全隐患及不稳定因素的排查整改力度，推进廉政教育和廉政文化进校园，营造风清气正、和谐稳定的校园环境。</w:t>
      </w:r>
    </w:p>
    <w:p>
      <w:pPr>
        <w:pStyle w:val="Normal"/>
        <w:rPr/>
      </w:pPr>
      <w:r>
        <w:rPr/>
        <w:t>三、以只争朝夕的精神，全力打造重庆北部地区教育高地</w:t>
      </w:r>
    </w:p>
    <w:p>
      <w:pPr>
        <w:pStyle w:val="Normal"/>
        <w:rPr/>
      </w:pPr>
      <w:r>
        <w:rPr/>
        <w:t>教育工作是一项社会系统工程，任务重、责任大，全区各级党委、政府和区级有关部门要统一思想，提高认识，认清形势，进一步提高工作责任感和紧迫感，进一步增强工作主动性和创造性，开创教育事业发展的新局面。</w:t>
      </w:r>
    </w:p>
    <w:p>
      <w:pPr>
        <w:pStyle w:val="Normal"/>
        <w:rPr/>
      </w:pPr>
      <w:r>
        <w:rPr/>
        <w:t>一是要加强领导，明确责任。从实践“三个代表”和落实科学发展观的高度出发，以对子孙后代高度负责的态度，心怀教育，情系教育，尽心尽力为教育多办实事。要进一步完善各镇街、区级有关部门定期研究教育工作制度，层层落实教育工作领导责任制。</w:t>
      </w:r>
    </w:p>
    <w:p>
      <w:pPr>
        <w:pStyle w:val="Normal"/>
        <w:rPr/>
      </w:pPr>
      <w:r>
        <w:rPr/>
        <w:t>二是要加强团结，务实创新。“大事讲原则，小事讲风格”，领导率先垂范，班子团结。切实以事业凝聚人心，以团结促进发展，进一步解放思想，开拓创新，扎实推动教育事业再上新台阶。</w:t>
      </w:r>
    </w:p>
    <w:p>
      <w:pPr>
        <w:pStyle w:val="Normal"/>
        <w:rPr/>
      </w:pPr>
      <w:r>
        <w:rPr/>
        <w:t>三是多方联动，形成合力。大力发展教育事业不仅是教育部门的事情，也是全社会的共同责任。区教育部门要履好主管之责。要加强对教育工作的规划、部署、协调和组织实施，加强校长、教师队伍建设。区级相关部门要尽到配合之责，要定期召开教育工作联席会议，专题研究解决教育工作中存在的问题和困难。要进一步形成区委、政府统一领导，教育职能部门牵头抓总，有关部门各司其职、紧密配合，社会力量广泛参与的教育工作新格局，不断增强我区教育发展的合力。四是强化宣传，营造氛围。做好教育政策的宣传工作，做好教育热点问题的释疑解惑工作，做好社会舆论的引导工作。拓宽听取广大师生和社会各方面意见建议的渠道，把全全校师生参与和支持我校教育的积极性进一步调动起来，为教育改革发展营造良好的社会环境和氛围。</w:t>
      </w:r>
    </w:p>
    <w:p>
      <w:pPr>
        <w:pStyle w:val="Normal"/>
        <w:rPr/>
      </w:pPr>
      <w:r>
        <w:rPr/>
        <w:t>五是朝气蓬勃，敢于争先。教育事业的兴衰成败，关键在人。要把合川教育事业不断推向前进，必须培养、选拔、造就一大批教育系统的优秀人才，形成一支朝气蓬勃、奋发有为、敢为人先、靠得住、有本事的人才队伍。我校加大培养力度，要以提高教师队伍整体素质，组织开展好一系列培训展示活动，充分展现勇于创新、敢于亮剑的昂扬向上精神面貌。</w:t>
      </w:r>
    </w:p>
    <w:p>
      <w:pPr>
        <w:pStyle w:val="Normal"/>
        <w:rPr/>
      </w:pPr>
      <w:r>
        <w:rPr/>
        <w:t>同志们，国运兴衰，系于教育</w:t>
      </w:r>
      <w:r>
        <w:rPr/>
        <w:t>;</w:t>
      </w:r>
      <w:r>
        <w:rPr/>
        <w:t>教育振兴，全民有责。优先发展教育事业责任重大、意义深远。让我们积极行动起来，进一步解放思想，坚定信念，抓住机遇，乘势而上，为我校教育事业健康发展，打造重庆北部地区教育高地而努力奋斗。</w:t>
      </w:r>
    </w:p>
    <w:p>
      <w:pPr>
        <w:pStyle w:val="Normal"/>
        <w:rPr/>
      </w:pPr>
      <w:r>
        <w:rPr/>
        <w:t>看过区长教育工作会议讲话稿的人还看了：</w:t>
      </w:r>
    </w:p>
    <w:p>
      <w:pPr>
        <w:pStyle w:val="Normal"/>
        <w:rPr/>
      </w:pPr>
      <w:r>
        <w:rPr/>
        <w:t>1.</w:t>
      </w:r>
      <w:r>
        <w:rPr/>
        <w:t>区长教育工作会议讲话</w:t>
      </w:r>
    </w:p>
    <w:p>
      <w:pPr>
        <w:pStyle w:val="Normal"/>
        <w:rPr/>
      </w:pPr>
      <w:r>
        <w:rPr/>
        <w:t>2.</w:t>
      </w:r>
      <w:r>
        <w:rPr/>
        <w:t>区长教育教学工作会议讲话</w:t>
      </w:r>
    </w:p>
    <w:p>
      <w:pPr>
        <w:pStyle w:val="Normal"/>
        <w:rPr/>
      </w:pPr>
      <w:r>
        <w:rPr/>
        <w:t>3.</w:t>
      </w:r>
      <w:r>
        <w:rPr/>
        <w:t>副区长教育工作会议讲话</w:t>
      </w:r>
    </w:p>
    <w:p>
      <w:pPr>
        <w:pStyle w:val="Normal"/>
        <w:rPr/>
      </w:pPr>
      <w:r>
        <w:rPr/>
        <w:t>4.</w:t>
      </w:r>
      <w:r>
        <w:rPr/>
        <w:t>区委领导教育工作会议讲话</w:t>
      </w:r>
    </w:p>
    <w:p>
      <w:pPr>
        <w:pStyle w:val="Normal"/>
        <w:widowControl/>
        <w:bidi w:val="0"/>
        <w:spacing w:before="180" w:after="180"/>
        <w:jc w:val="left"/>
        <w:rPr/>
      </w:pPr>
      <w:r>
        <w:rPr/>
        <w:t>5.</w:t>
      </w:r>
      <w:r>
        <w:rPr/>
        <w:t>全县教育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