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支教面试自我介绍"/>
      <w:r>
        <w:rPr/>
        <w:t>去支教面试自我介绍</w:t>
      </w:r>
      <w:bookmarkEnd w:id="0"/>
    </w:p>
    <w:p>
      <w:pPr>
        <w:pStyle w:val="Normal"/>
        <w:rPr/>
      </w:pPr>
      <w:r>
        <w:rPr/>
        <w:t>考官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今天的</w:t>
      </w:r>
      <w:r>
        <w:rPr/>
        <w:t>3</w:t>
      </w:r>
      <w:r>
        <w:rPr/>
        <w:t>号求职者，就今天的面试来说，我有自信，自信来源于以下优势：实践：我的实践经历丰富，校内外均有连续的有成效的实践经历</w:t>
      </w:r>
      <w:r>
        <w:rPr/>
        <w:t>;</w:t>
      </w:r>
      <w:r>
        <w:rPr/>
        <w:t>语言：中俄英三语听说读写能力好，并在相关语言类比赛多次获奖</w:t>
      </w:r>
      <w:r>
        <w:rPr/>
        <w:t>;</w:t>
      </w:r>
      <w:r>
        <w:rPr/>
        <w:t>文笔：文笔好，校内外多次发表文章</w:t>
      </w:r>
      <w:r>
        <w:rPr/>
        <w:t>;</w:t>
      </w:r>
      <w:r>
        <w:rPr/>
        <w:t>电脑：通过国家计算机二级考试</w:t>
      </w:r>
      <w:r>
        <w:rPr/>
        <w:t>;</w:t>
      </w:r>
      <w:r>
        <w:rPr/>
        <w:t>摄影：摄影基础好，能进行照片后期处理，作品多次获省、校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是学生干部和校、院记者的双重身份。得益于大一时在校新闻中心当记者的工作经验，大二任院宣传部长，做的第一件事就是宣传部改组，优化了宣传系统，提高了宣传效率和质量，院里所有的活动都在各大门户网站发表，之前外院上稿率排名都较为靠后。工作得到领导肯定，大三继任院团副，现在我正在策划让院里引进新设备——大型</w:t>
      </w:r>
      <w:r>
        <w:rPr/>
        <w:t>led</w:t>
      </w:r>
      <w:r>
        <w:rPr/>
        <w:t>液晶屏，强化宣传力度，优化宣传阵地。我热爱互联网，也热爱各类新媒体，在任时完成了院网媒、纸媒改版，新媒体广泛运用于工作，已系统化。除了日常办公软件，我还会</w:t>
      </w:r>
      <w:r>
        <w:rPr/>
        <w:t>photoshop</w:t>
      </w:r>
      <w:r>
        <w:rPr/>
        <w:t>、绘声绘影、</w:t>
      </w:r>
      <w:r>
        <w:rPr/>
        <w:t>access</w:t>
      </w:r>
      <w:r>
        <w:rPr/>
        <w:t>等软件，学习能力强，创新意识强，承压力强，暑假可全职实习。相信我，选择我，您会见证我创造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